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大学公告栏版本：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 xml:space="preserve">欢迎参加第二届全国青年科学博客大赛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主题为“科技闪耀青春之光”的“</w:t>
      </w:r>
      <w:r>
        <w:rPr>
          <w:rFonts w:eastAsia="仿宋_GB2312" w:cs="Arial" w:ascii="仿宋_GB2312" w:hAnsi="仿宋_GB2312"/>
          <w:kern w:val="0"/>
          <w:sz w:val="30"/>
          <w:szCs w:val="30"/>
        </w:rPr>
        <w:t>cn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域名杯第二届全国青年科学博客大赛”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起开始报名，并将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正式开赛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届大赛由中国科学院发起，联合全国“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5”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大学共同主办，科学时报社所属科学网具体承办。大赛有关介绍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http://youth.sciencenet.cn/Views.aspx?id=227011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届大赛由权威科学家和知名科学博主联合担当大赛评委；组委会除了给大赛选手获奖者准备了电脑笔记本等丰厚奖品外，还设立了阳光普照奖：每个参赛选手只要撰写六篇原创博客，即可获赠当当购书卡，机会多多，欢迎加入！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欢迎访问大赛网站报名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http://youth.sciencenet.cn/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1000" w:firstLine="480"/>
        <w:jc w:val="right"/>
        <w:rPr>
          <w:kern w:val="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cn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域名杯第二届全国青年科学博客大赛组委会</w:t>
      </w:r>
    </w:p>
    <w:p>
      <w:pPr>
        <w:pStyle w:val="Normal"/>
        <w:widowControl/>
        <w:ind w:right="1000" w:firstLine="48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2:00Z</dcterms:created>
  <dc:creator>微软用户</dc:creator>
  <dc:description/>
  <cp:keywords/>
  <dc:language>en-US</dc:language>
  <cp:lastModifiedBy>zhangjing</cp:lastModifiedBy>
  <dcterms:modified xsi:type="dcterms:W3CDTF">2010-04-14T03:17:00Z</dcterms:modified>
  <cp:revision>4</cp:revision>
  <dc:subject/>
  <dc:title>尊敬的**大学团委：</dc:title>
</cp:coreProperties>
</file>