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日程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容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2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</w:t>
            </w:r>
            <w:r>
              <w:rPr>
                <w:rFonts w:ascii="仿宋_GB2312" w:hAnsi="仿宋_GB2312" w:cs="宋体;SimSun" w:eastAsia="仿宋_GB2312"/>
                <w:sz w:val="24"/>
              </w:rPr>
              <w:t>报到</w:t>
            </w:r>
          </w:p>
        </w:tc>
      </w:tr>
      <w:tr>
        <w:trPr>
          <w:trHeight w:val="6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幕式和主题报告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研讨</w:t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研讨，大会交流、闭幕式</w:t>
            </w:r>
          </w:p>
        </w:tc>
      </w:tr>
      <w:tr>
        <w:trPr>
          <w:trHeight w:val="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南昌市容、滕王阁、八一起义纪念馆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庐山考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井冈山考察（资料费含该项考察费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离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庐山和井冈山气候凉爽，请参加考察的代表略备秋衣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8:00Z</dcterms:created>
  <dc:creator>陈勤</dc:creator>
  <dc:description/>
  <cp:keywords/>
  <dc:language>en-US</dc:language>
  <cp:lastModifiedBy>陈世中</cp:lastModifiedBy>
  <cp:lastPrinted>2009-10-21T15:52:00Z</cp:lastPrinted>
  <dcterms:modified xsi:type="dcterms:W3CDTF">2009-10-22T09:02:00Z</dcterms:modified>
  <cp:revision>5</cp:revision>
  <dc:subject/>
  <dc:title>关于召开2009全国学位与研究生教育文理科工作研讨会通知</dc:title>
</cp:coreProperties>
</file>