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稿件格式要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一、文章的作者应写明：姓名、出生年、性别、籍贯、职称或学位等项，其前以“作者简介：”作为标识，置于篇首页地脚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二、在稿件上应标明工作单位全称，所在省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区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城市名，邮政编码，加圆括号置于作者署名下方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三、来稿应附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字左右的文章摘要和</w:t>
      </w:r>
      <w:r>
        <w:rPr>
          <w:rFonts w:eastAsia="仿宋_GB2312" w:cs="宋体;SimSun" w:ascii="仿宋_GB2312" w:hAnsi="仿宋_GB2312"/>
          <w:sz w:val="24"/>
        </w:rPr>
        <w:t>3—5</w:t>
      </w:r>
      <w:r>
        <w:rPr>
          <w:rFonts w:ascii="仿宋_GB2312" w:hAnsi="仿宋_GB2312" w:cs="宋体;SimSun" w:eastAsia="仿宋_GB2312"/>
          <w:sz w:val="24"/>
        </w:rPr>
        <w:t>个关键词，置于正文之前。获得基金资助的文章应署“基金项目：”作为标识，并注明基金项目名称，及在圆括号内注明项目编号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四、参考文献格式要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专著：作者（责任方式）／题名／卷册／出版地／出版者／出版年／页码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析出文献：析出文献责任者／析出文献题名／（见）文集责任者（责任方式）／文集题名／卷册／出版地／出版者／出版年／页码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期刊：作者／文章题名／期刊题名／出版年、卷期或出版日期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．报纸：作者／文章题名／报纸题名／出版日期或卷期／版次。 </w:t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  <w:sz w:val="2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58:00Z</dcterms:created>
  <dc:creator>陈勤</dc:creator>
  <dc:description/>
  <cp:keywords/>
  <dc:language>en-US</dc:language>
  <cp:lastModifiedBy>陈世中</cp:lastModifiedBy>
  <cp:lastPrinted>2009-10-21T15:52:00Z</cp:lastPrinted>
  <dcterms:modified xsi:type="dcterms:W3CDTF">2009-10-22T03:59:00Z</dcterms:modified>
  <cp:revision>3</cp:revision>
  <dc:subject/>
  <dc:title>关于召开2009全国学位与研究生教育文理科工作研讨会通知</dc:title>
</cp:coreProperties>
</file>