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jc w:val="center"/>
        <w:textAlignment w:val="auto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南昌大学海外孔子学院师资储备报名表（教职工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1"/>
        <w:gridCol w:w="360"/>
        <w:gridCol w:w="153"/>
        <w:gridCol w:w="747"/>
        <w:gridCol w:w="270"/>
        <w:gridCol w:w="90"/>
        <w:gridCol w:w="360"/>
        <w:gridCol w:w="360"/>
        <w:gridCol w:w="720"/>
        <w:gridCol w:w="21"/>
        <w:gridCol w:w="236"/>
        <w:gridCol w:w="103"/>
        <w:gridCol w:w="198"/>
        <w:gridCol w:w="951"/>
        <w:gridCol w:w="291"/>
        <w:gridCol w:w="415"/>
        <w:gridCol w:w="35"/>
        <w:gridCol w:w="270"/>
        <w:gridCol w:w="264"/>
        <w:gridCol w:w="726"/>
        <w:gridCol w:w="90"/>
        <w:gridCol w:w="133"/>
        <w:gridCol w:w="197"/>
        <w:gridCol w:w="210"/>
        <w:gridCol w:w="9"/>
        <w:gridCol w:w="516"/>
        <w:gridCol w:w="1095"/>
      </w:tblGrid>
      <w:tr>
        <w:trPr>
          <w:trHeight w:val="600" w:hRule="atLeast"/>
        </w:trPr>
        <w:tc>
          <w:tcPr>
            <w:tcW w:w="8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个人简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3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1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文化特长</w:t>
            </w:r>
          </w:p>
        </w:tc>
        <w:tc>
          <w:tcPr>
            <w:tcW w:w="8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民族音乐□民族舞蹈□传统书画□其他（请注明）：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起止时间（年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语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阅读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普通话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水平测试登记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国际汉语教师证书》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教专业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国家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论文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版刊物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（不够可另附页）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eastAsia="zh-CN"/>
              </w:rPr>
              <w:t>申请参加培训情况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国际汉语教师证书》考试培训班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020</wp:posOffset>
                      </wp:positionV>
                      <wp:extent cx="161925" cy="200025"/>
                      <wp:effectExtent l="8890" t="8890" r="7620" b="762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4.85pt;margin-top:2.6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法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9530</wp:posOffset>
                      </wp:positionV>
                      <wp:extent cx="161925" cy="200025"/>
                      <wp:effectExtent l="8890" t="8890" r="7620" b="762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4.85pt;margin-top:3.9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西班牙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6990</wp:posOffset>
                      </wp:positionV>
                      <wp:extent cx="161925" cy="200025"/>
                      <wp:effectExtent l="8890" t="8890" r="7620" b="762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4.85pt;margin-top:3.7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印尼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3980</wp:posOffset>
                      </wp:positionV>
                      <wp:extent cx="161925" cy="200025"/>
                      <wp:effectExtent l="8890" t="8890" r="7620" b="762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5.6pt;margin-top:7.4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对外汉语教学基础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040</wp:posOffset>
                      </wp:positionV>
                      <wp:extent cx="161925" cy="20002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5.6pt;margin-top:5.2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190865</wp:posOffset>
                      </wp:positionV>
                      <wp:extent cx="161925" cy="200025"/>
                      <wp:effectExtent l="8890" t="8890" r="7620" b="762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7.1pt;margin-top:644.95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 xml:space="preserve">申请参加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人签名（本人承诺保证上述填写内容的真实性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华文仿宋" w:hAnsi="华文仿宋" w:eastAsia="华文仿宋" w:cs="华文仿宋"/>
          <w:kern w:val="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lang w:val="en-US" w:eastAsia="zh-CN"/>
        </w:rPr>
        <w:t>注：</w:t>
      </w: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>法语、西班牙语、印尼语培训课程三选一，不可同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textAlignment w:val="auto"/>
        <w:rPr>
          <w:rFonts w:ascii="华文仿宋" w:hAnsi="华文仿宋" w:eastAsia="华文仿宋" w:cs="华文仿宋"/>
          <w:kern w:val="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>凡确认参加任一培训班，无特殊原因不得随意缺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bio</dc:creator>
  <dc:description/>
  <dc:language>en-US</dc:language>
  <cp:lastModifiedBy>PlainJane</cp:lastModifiedBy>
  <cp:lastPrinted>2012-11-30T09:43:00Z</cp:lastPrinted>
  <dcterms:modified xsi:type="dcterms:W3CDTF">2019-05-30T03:05:02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