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435" w:before="450" w:after="300"/>
        <w:ind w:left="0" w:right="0" w:hanging="0"/>
        <w:jc w:val="center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关于扩充</w:t>
      </w: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我校</w:t>
      </w: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海外孔子学院外派汉语</w:t>
      </w: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师资</w:t>
      </w: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储备库</w:t>
      </w: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的</w:t>
      </w: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华文仿宋" w:hAnsi="华文仿宋" w:eastAsia="华文仿宋" w:cs="华文仿宋"/>
          <w:color w:val="333333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我校在法国、印度尼西亚、西班牙各建有一所孔子学院。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为加强我校</w:t>
      </w:r>
      <w:r>
        <w:rPr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海外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孔子学院师资队伍建设，现开展外派汉语教师储备库扩充工作，面向我校</w:t>
      </w:r>
      <w:r>
        <w:rPr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符合条件的教职员工及在校生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招募外派</w:t>
      </w:r>
      <w:r>
        <w:rPr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汉语师资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储备人才</w:t>
      </w:r>
      <w:r>
        <w:rPr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。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凡纳入我校外派</w:t>
      </w:r>
      <w:r>
        <w:rPr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师资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储备库的教职员工</w:t>
      </w:r>
      <w:r>
        <w:rPr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及学生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，</w:t>
      </w:r>
      <w:r>
        <w:rPr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可报名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参加</w:t>
      </w:r>
      <w:r>
        <w:rPr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我校组织的第一期</w:t>
      </w:r>
      <w:r>
        <w:rPr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>《国际汉语教师证书》考试培训班及其他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相关</w:t>
      </w:r>
      <w:r>
        <w:rPr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汉语教学技能及外语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培训，并优先被学校推荐参加孔子学院总部</w:t>
      </w:r>
      <w:r>
        <w:rPr>
          <w:rFonts w:eastAsia="华文仿宋" w:cs="华文仿宋" w:ascii="华文仿宋" w:hAnsi="华文仿宋"/>
          <w:color w:val="333333"/>
          <w:sz w:val="28"/>
          <w:szCs w:val="28"/>
        </w:rPr>
        <w:t>/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国家汉办国家公派出国教师</w:t>
      </w:r>
      <w:r>
        <w:rPr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/</w:t>
      </w:r>
      <w:r>
        <w:rPr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>汉语教师志愿者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选拔考试。</w:t>
      </w:r>
      <w:r>
        <w:rPr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现将有关报名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bCs/>
          <w:color w:val="333333"/>
          <w:sz w:val="28"/>
          <w:szCs w:val="28"/>
          <w:lang w:eastAsia="zh-CN"/>
        </w:rPr>
        <w:t>一、报名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华文仿宋" w:hAnsi="华文仿宋" w:eastAsia="华文仿宋" w:cs="华文仿宋"/>
          <w:color w:val="333333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color w:val="333333"/>
          <w:sz w:val="28"/>
          <w:szCs w:val="28"/>
          <w:lang w:val="en-US" w:eastAsia="zh-CN"/>
        </w:rPr>
        <w:t xml:space="preserve">   </w:t>
      </w:r>
      <w:r>
        <w:rPr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热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爱汉语国际教育事业，近年有意愿</w:t>
      </w:r>
      <w:r>
        <w:rPr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被</w:t>
      </w:r>
      <w:r>
        <w:rPr>
          <w:rFonts w:ascii="华文仿宋" w:hAnsi="华文仿宋" w:cs="华文仿宋" w:eastAsia="华文仿宋"/>
          <w:color w:val="333333"/>
          <w:sz w:val="28"/>
          <w:szCs w:val="28"/>
        </w:rPr>
        <w:t>派往海外从事汉语教学工作的我校</w:t>
      </w:r>
      <w:r>
        <w:rPr>
          <w:rFonts w:ascii="华文仿宋" w:hAnsi="华文仿宋" w:cs="华文仿宋" w:eastAsia="华文仿宋"/>
          <w:color w:val="333333"/>
          <w:sz w:val="28"/>
          <w:szCs w:val="28"/>
          <w:lang w:eastAsia="zh-CN"/>
        </w:rPr>
        <w:t>及附属单位教职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华文仿宋" w:hAnsi="华文仿宋" w:eastAsia="华文仿宋" w:cs="华文仿宋"/>
          <w:color w:val="333333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 xml:space="preserve">   </w:t>
      </w:r>
      <w:r>
        <w:rPr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>汉语国际教育、外语、历史、教育、新传、文化、艺术等人文类相关专业在读研究生，或法语、西班牙语等小语种专业高年级本科生</w:t>
      </w:r>
      <w:r>
        <w:rPr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 xml:space="preserve">, </w:t>
      </w:r>
      <w:r>
        <w:rPr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>在读期间或毕业后（应届）有意愿被派往海外孔子学院从事汉语教学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华文仿宋" w:hAnsi="华文仿宋" w:eastAsia="华文仿宋" w:cs="华文仿宋"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 xml:space="preserve">   </w:t>
      </w:r>
      <w:r>
        <w:rPr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3.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普通话达到二级甲等（含）以上水平</w:t>
      </w:r>
      <w:r>
        <w:rPr>
          <w:rFonts w:ascii="华文仿宋" w:hAnsi="华文仿宋" w:cs="华文仿宋" w:eastAsia="华文仿宋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华文仿宋" w:hAnsi="华文仿宋" w:eastAsia="华文仿宋" w:cs="华文仿宋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>4.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英语水平特别是听说能力较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华文仿宋" w:hAnsi="华文仿宋" w:eastAsia="华文仿宋" w:cs="华文仿宋"/>
          <w:color w:val="333333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>5.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有海外学习或者工作经历者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bCs/>
          <w:color w:val="333333"/>
          <w:sz w:val="28"/>
          <w:szCs w:val="28"/>
          <w:lang w:eastAsia="zh-CN"/>
        </w:rPr>
        <w:t>二、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textAlignment w:val="auto"/>
        <w:rPr>
          <w:rFonts w:ascii="华文仿宋" w:hAnsi="华文仿宋" w:eastAsia="华文仿宋" w:cs="华文仿宋"/>
          <w:kern w:val="0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填写《南昌大学海外孔子学院外派汉语师资储备库报名表》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>(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见附件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>)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，纸质版打印签字后于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>2019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>17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日前交至国际事务部国际交流学院汉语国际推广办公室，电子版发至以下邮箱：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>82754630@qq.com(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聂老师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>)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华文仿宋" w:hAnsi="华文仿宋" w:eastAsia="华文仿宋" w:cs="华文仿宋"/>
          <w:color w:val="333333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 xml:space="preserve">2. </w:t>
      </w:r>
      <w:r>
        <w:rPr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>咨询电话：</w:t>
      </w:r>
      <w:r>
        <w:rPr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0791-83968332</w:t>
      </w:r>
      <w:r>
        <w:rPr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>（聂老师）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color w:val="333333"/>
          <w:sz w:val="28"/>
          <w:szCs w:val="28"/>
          <w:lang w:val="en-US" w:eastAsia="zh-CN"/>
        </w:rPr>
        <w:t>三、培训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020"/>
        <w:gridCol w:w="930"/>
        <w:gridCol w:w="2345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33333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highlight w:val="yellow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33333"/>
                <w:sz w:val="21"/>
                <w:szCs w:val="21"/>
                <w:lang w:val="en-US" w:eastAsia="zh-CN"/>
              </w:rPr>
              <w:t>培训主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33333"/>
                <w:sz w:val="21"/>
                <w:szCs w:val="21"/>
                <w:lang w:val="en-US" w:eastAsia="zh-CN"/>
              </w:rPr>
              <w:t>课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333333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国际汉语教师证书》考试培训班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括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考试介绍与备考攻略》（</w:t>
            </w: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对外汉语教学基础》（</w:t>
            </w: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对外汉语教学方法》（</w:t>
            </w: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教学组织与课堂管理》（</w:t>
            </w: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中华文化》（</w:t>
            </w: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职业道德与专业发展》（</w:t>
            </w: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跨文化交际与案例分析》（</w:t>
            </w: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真题解析》（</w:t>
            </w: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笔试模拟考试（</w:t>
            </w: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面试攻略》（</w:t>
            </w: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下半年我省考点笔试日期：</w:t>
            </w: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报名日期为</w:t>
            </w: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-29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），面试日期：</w:t>
            </w: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-15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，</w:t>
            </w: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-22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（报名日期为</w:t>
            </w: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-21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）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-2020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年秋季学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法语入门》（每周</w:t>
            </w: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课时间为周末或晚上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西班牙语入门》（每周</w:t>
            </w: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印尼语入门》（每周</w:t>
            </w: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对外汉语教学基础》（每周</w:t>
            </w: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333333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仿宋" w:hAnsi="华文仿宋" w:eastAsia="华文仿宋" w:cs="华文仿宋"/>
          <w:color w:val="333333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仿宋" w:hAnsi="华文仿宋" w:eastAsia="华文仿宋" w:cs="华文仿宋"/>
          <w:kern w:val="0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>附件</w:t>
      </w:r>
      <w:r>
        <w:rPr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 xml:space="preserve">： 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《南昌大学海外孔子学院外派汉语师资储备库报名表》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>(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教职工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仿宋" w:hAnsi="华文仿宋" w:eastAsia="华文仿宋" w:cs="华文仿宋"/>
          <w:color w:val="333333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附件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：</w:t>
      </w:r>
      <w:r>
        <w:rPr>
          <w:rFonts w:ascii="华文仿宋" w:hAnsi="华文仿宋" w:cs="华文仿宋" w:eastAsia="华文仿宋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《南昌大学海外孔子学院外派汉语师资储备库报名表》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>(</w:t>
      </w:r>
      <w:r>
        <w:rPr>
          <w:rFonts w:ascii="华文仿宋" w:hAnsi="华文仿宋" w:cs="华文仿宋" w:eastAsia="华文仿宋"/>
          <w:kern w:val="0"/>
          <w:sz w:val="28"/>
          <w:szCs w:val="28"/>
          <w:lang w:val="en-US" w:eastAsia="zh-CN"/>
        </w:rPr>
        <w:t>在校生</w:t>
      </w:r>
      <w:r>
        <w:rPr>
          <w:rFonts w:eastAsia="华文仿宋" w:cs="华文仿宋" w:ascii="华文仿宋" w:hAnsi="华文仿宋"/>
          <w:kern w:val="0"/>
          <w:sz w:val="28"/>
          <w:szCs w:val="28"/>
          <w:lang w:val="en-US" w:eastAsia="zh-CN"/>
        </w:rPr>
        <w:t>)</w:t>
      </w:r>
      <w:r>
        <w:rPr>
          <w:rFonts w:eastAsia="华文仿宋" w:cs="华文仿宋" w:ascii="华文仿宋" w:hAnsi="华文仿宋"/>
          <w:color w:val="333333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333333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华文仿宋" w:hAnsi="华文仿宋" w:cs="华文仿宋" w:eastAsia="华文仿宋"/>
          <w:b/>
          <w:bCs/>
          <w:color w:val="333333"/>
          <w:sz w:val="28"/>
          <w:szCs w:val="28"/>
          <w:lang w:val="en-US" w:eastAsia="zh-CN"/>
        </w:rPr>
        <w:t>南昌大学国际事务部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color w:val="333333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华文仿宋" w:cs="华文仿宋" w:ascii="华文仿宋" w:hAnsi="华文仿宋"/>
          <w:b/>
          <w:bCs/>
          <w:color w:val="333333"/>
          <w:sz w:val="28"/>
          <w:szCs w:val="28"/>
          <w:lang w:val="en-US" w:eastAsia="zh-CN"/>
        </w:rPr>
        <w:t>2019</w:t>
      </w:r>
      <w:r>
        <w:rPr>
          <w:rFonts w:ascii="华文仿宋" w:hAnsi="华文仿宋" w:cs="华文仿宋" w:eastAsia="华文仿宋"/>
          <w:b/>
          <w:bCs/>
          <w:color w:val="333333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color w:val="333333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color w:val="333333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b/>
          <w:bCs/>
          <w:color w:val="333333"/>
          <w:sz w:val="28"/>
          <w:szCs w:val="28"/>
          <w:lang w:val="en-US" w:eastAsia="zh-CN"/>
        </w:rPr>
        <w:t>29</w:t>
      </w:r>
      <w:r>
        <w:rPr>
          <w:rFonts w:ascii="华文仿宋" w:hAnsi="华文仿宋" w:cs="华文仿宋" w:eastAsia="华文仿宋"/>
          <w:b/>
          <w:bCs/>
          <w:color w:val="333333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7519A"/>
      <w:u w:val="none"/>
    </w:rPr>
  </w:style>
  <w:style w:type="character" w:styleId="Emphasis">
    <w:name w:val="Emphasis"/>
    <w:basedOn w:val="Style12"/>
    <w:qFormat/>
    <w:rPr>
      <w:i w:val="false"/>
      <w:color w:val="FF0000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07519A"/>
      <w:u w:val="none"/>
    </w:rPr>
  </w:style>
  <w:style w:type="character" w:styleId="Returntop">
    <w:name w:val="returntop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J</dc:creator>
  <dc:description/>
  <dc:language>en-US</dc:language>
  <cp:lastModifiedBy>PlainJane</cp:lastModifiedBy>
  <dcterms:modified xsi:type="dcterms:W3CDTF">2019-05-30T03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