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left="4270" w:hanging="41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8</w:t>
      </w:r>
      <w:r>
        <w:rPr>
          <w:rFonts w:ascii="方正小标宋简体;微软雅黑" w:hAnsi="方正小标宋简体;微软雅黑" w:cs="方正小标宋简体;微软雅黑" w:eastAsia="方正小标宋简体;微软雅黑"/>
          <w:sz w:val="44"/>
          <w:szCs w:val="44"/>
        </w:rPr>
        <w:t>年度江西省青年马克思主义者</w:t>
      </w:r>
    </w:p>
    <w:p>
      <w:pPr>
        <w:pStyle w:val="Normal"/>
        <w:widowControl/>
        <w:spacing w:lineRule="exact" w:line="700"/>
        <w:ind w:left="4270" w:hanging="41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理论研究创新工程</w:t>
      </w:r>
    </w:p>
    <w:p>
      <w:pPr>
        <w:pStyle w:val="Normal"/>
        <w:widowControl/>
        <w:spacing w:lineRule="exact" w:line="560"/>
        <w:ind w:left="3638" w:hanging="66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ind w:left="3638" w:hanging="660"/>
        <w:jc w:val="left"/>
        <w:rPr>
          <w:rFonts w:ascii="黑体" w:hAnsi="黑体" w:eastAsia="黑体" w:cs="黑体"/>
          <w:sz w:val="44"/>
          <w:szCs w:val="44"/>
        </w:rPr>
      </w:pPr>
      <w:r>
        <w:rPr>
          <w:rFonts w:ascii="黑体" w:hAnsi="黑体" w:cs="黑体" w:eastAsia="黑体"/>
          <w:sz w:val="44"/>
          <w:szCs w:val="44"/>
        </w:rPr>
        <w:t>选 题 指 南</w:t>
      </w:r>
    </w:p>
    <w:p>
      <w:pPr>
        <w:pStyle w:val="Normal"/>
        <w:widowControl/>
        <w:spacing w:lineRule="exact" w:line="560"/>
        <w:ind w:left="3518" w:hanging="540"/>
        <w:jc w:val="left"/>
        <w:rPr>
          <w:rFonts w:ascii="黑体" w:hAnsi="黑体" w:eastAsia="黑体" w:cs="黑体"/>
          <w:sz w:val="36"/>
          <w:szCs w:val="36"/>
        </w:rPr>
      </w:pPr>
      <w:r>
        <w:rPr>
          <w:rFonts w:eastAsia="黑体" w:cs="黑体" w:ascii="黑体" w:hAnsi="黑体"/>
          <w:sz w:val="36"/>
          <w:szCs w:val="36"/>
        </w:rPr>
      </w:r>
    </w:p>
    <w:p>
      <w:pPr>
        <w:pStyle w:val="Normal"/>
        <w:widowControl/>
        <w:spacing w:lineRule="exact" w:line="560"/>
        <w:ind w:left="3518" w:hanging="540"/>
        <w:jc w:val="left"/>
        <w:rPr>
          <w:rFonts w:ascii="黑体" w:hAnsi="黑体" w:eastAsia="黑体"/>
          <w:sz w:val="36"/>
          <w:szCs w:val="36"/>
        </w:rPr>
      </w:pPr>
      <w:r>
        <w:rPr>
          <w:rFonts w:eastAsia="黑体" w:ascii="黑体" w:hAnsi="黑体"/>
          <w:sz w:val="36"/>
          <w:szCs w:val="36"/>
        </w:rPr>
      </w:r>
    </w:p>
    <w:p>
      <w:pPr>
        <w:pStyle w:val="Normal"/>
        <w:shd w:fill="FFFFFF" w:val="clear"/>
        <w:spacing w:lineRule="exact" w:line="600"/>
        <w:jc w:val="center"/>
        <w:rPr>
          <w:rFonts w:ascii="楷体_GB2312" w:hAnsi="楷体_GB2312" w:eastAsia="楷体_GB2312"/>
          <w:b/>
          <w:b/>
          <w:bCs/>
          <w:sz w:val="44"/>
          <w:szCs w:val="44"/>
        </w:rPr>
      </w:pPr>
      <w:r>
        <w:rPr>
          <w:rFonts w:ascii="仿宋_GB2312" w:hAnsi="仿宋_GB2312" w:cs="仿宋_GB2312" w:eastAsia="仿宋_GB2312"/>
          <w:b/>
          <w:bCs/>
          <w:kern w:val="0"/>
          <w:sz w:val="36"/>
          <w:szCs w:val="36"/>
        </w:rPr>
        <w:t>马列•科社</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经典文本阐释及其当代价值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基本原理在当代中国的运用与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近百年来马克思主义发展史若干重大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十八大以来以习近平同志为核心的党中央治国理政新理念新思想新战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系列重要讲话的理论贡献和主要特点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关于加强和规范党内政治生活思想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四个全面”战略布局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治国理政思想研究</w:t>
      </w:r>
    </w:p>
    <w:p>
      <w:pPr>
        <w:pStyle w:val="Normal"/>
        <w:numPr>
          <w:ilvl w:val="0"/>
          <w:numId w:val="1"/>
        </w:numPr>
        <w:shd w:fill="FFFFFF" w:val="clear"/>
        <w:tabs>
          <w:tab w:val="left" w:pos="420" w:leader="none"/>
        </w:tabs>
        <w:spacing w:lineRule="exact" w:line="600"/>
        <w:rPr>
          <w:rFonts w:ascii="仿宋_GB2312" w:hAnsi="仿宋_GB2312" w:eastAsia="仿宋_GB2312"/>
          <w:spacing w:val="-11"/>
          <w:sz w:val="32"/>
          <w:szCs w:val="32"/>
        </w:rPr>
      </w:pPr>
      <w:r>
        <w:rPr>
          <w:rFonts w:ascii="仿宋_GB2312" w:hAnsi="仿宋_GB2312" w:eastAsia="仿宋_GB2312"/>
          <w:spacing w:val="-11"/>
          <w:sz w:val="32"/>
          <w:szCs w:val="32"/>
        </w:rPr>
        <w:t>习近平总书记关于建设社会主义文化强国的重要论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群众观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新引领、绿色崛起、担当实干、兴赣富民”工作方针的科学内涵与内在逻辑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cs="仿宋_GB2312" w:eastAsia="仿宋_GB2312"/>
          <w:sz w:val="32"/>
          <w:szCs w:val="32"/>
        </w:rPr>
        <w:t>绿色崛起的时代价值与科学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坚持以人民为中心的工作导向研究</w:t>
      </w:r>
    </w:p>
    <w:p>
      <w:pPr>
        <w:pStyle w:val="Normal"/>
        <w:numPr>
          <w:ilvl w:val="0"/>
          <w:numId w:val="1"/>
        </w:numPr>
        <w:shd w:fill="FFFFFF" w:val="clear"/>
        <w:spacing w:lineRule="exact" w:line="600"/>
        <w:rPr>
          <w:rFonts w:ascii="仿宋_GB2312" w:hAnsi="仿宋_GB2312" w:eastAsia="仿宋_GB2312"/>
          <w:spacing w:val="-11"/>
          <w:sz w:val="32"/>
          <w:szCs w:val="32"/>
        </w:rPr>
      </w:pPr>
      <w:r>
        <w:rPr>
          <w:rFonts w:ascii="仿宋_GB2312" w:hAnsi="仿宋_GB2312" w:eastAsia="仿宋_GB2312"/>
          <w:spacing w:val="-11"/>
          <w:sz w:val="32"/>
          <w:szCs w:val="32"/>
        </w:rPr>
        <w:t>十八大以来中国特色社会主义理论创新和实践创新研究</w:t>
      </w:r>
    </w:p>
    <w:p>
      <w:pPr>
        <w:pStyle w:val="Normal"/>
        <w:numPr>
          <w:ilvl w:val="0"/>
          <w:numId w:val="1"/>
        </w:numPr>
        <w:shd w:fill="FFFFFF" w:val="clear"/>
        <w:tabs>
          <w:tab w:val="left" w:pos="420" w:leader="none"/>
        </w:tabs>
        <w:spacing w:lineRule="exact" w:line="600"/>
        <w:rPr>
          <w:rFonts w:ascii="仿宋_GB2312" w:hAnsi="仿宋_GB2312" w:eastAsia="仿宋_GB2312"/>
          <w:spacing w:val="-11"/>
          <w:sz w:val="32"/>
          <w:szCs w:val="32"/>
        </w:rPr>
      </w:pPr>
      <w:r>
        <w:rPr>
          <w:rFonts w:eastAsia="仿宋_GB2312" w:cs="仿宋_GB2312" w:ascii="仿宋_GB2312" w:hAnsi="仿宋_GB2312"/>
          <w:spacing w:val="-11"/>
          <w:sz w:val="32"/>
          <w:szCs w:val="32"/>
        </w:rPr>
        <w:t>“</w:t>
      </w:r>
      <w:r>
        <w:rPr>
          <w:rFonts w:ascii="仿宋_GB2312" w:hAnsi="仿宋_GB2312" w:eastAsia="仿宋_GB2312"/>
          <w:spacing w:val="-11"/>
          <w:sz w:val="32"/>
          <w:szCs w:val="32"/>
        </w:rPr>
        <w:t>创新、协调、绿色、开放、共享”五大发展理念研究</w:t>
      </w:r>
    </w:p>
    <w:p>
      <w:pPr>
        <w:pStyle w:val="Normal"/>
        <w:numPr>
          <w:ilvl w:val="0"/>
          <w:numId w:val="1"/>
        </w:numPr>
        <w:shd w:fill="FFFFFF" w:val="clear"/>
        <w:snapToGrid w:val="false"/>
        <w:spacing w:lineRule="exact" w:line="600"/>
        <w:rPr>
          <w:rFonts w:ascii="仿宋_GB2312" w:hAnsi="仿宋_GB2312" w:eastAsia="仿宋_GB2312" w:cs="Tahoma"/>
          <w:sz w:val="32"/>
          <w:szCs w:val="32"/>
        </w:rPr>
      </w:pPr>
      <w:r>
        <w:rPr>
          <w:rFonts w:ascii="仿宋_GB2312" w:hAnsi="仿宋_GB2312" w:cs="Tahoma" w:eastAsia="仿宋_GB2312"/>
          <w:sz w:val="32"/>
          <w:szCs w:val="32"/>
        </w:rPr>
        <w:t>五大发展理念与马克思主义方法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理论体系的内在逻辑结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理论体系形成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理论体系与当代人类文明成果的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制度与国家治理现代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话语体系构建与海外传播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面深化改革进程中的社会风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面深化改革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文化自信与国家文化软实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主义核心价值观培育与践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继承、弘扬中华优秀传统文化与培育、践行社会主义核心价值观的内在关联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红色基因与社会主义核心价值观培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资源环境国情和生态价值观教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自媒体时代社会主义意识形态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球化背景下我国意识形态安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意识形态建设的历史经验研究</w:t>
      </w:r>
    </w:p>
    <w:p>
      <w:pPr>
        <w:pStyle w:val="Normal"/>
        <w:numPr>
          <w:ilvl w:val="0"/>
          <w:numId w:val="1"/>
        </w:numPr>
        <w:shd w:fill="FFFFFF" w:val="clear"/>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中国共产党成立以来社会舆论与意识形态领导权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形势下共产党人坚定理想信念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形势下宣传思想工作的特点与规律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科学认识经济发展新常态的基本特征和运行规律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文化软实力与国际影响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文化事业与文化产业全面协调可持续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华传统美德的创造性转化与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生态文明建设的体制机制及制度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公民环境道德养成与我国生态文明建设互动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国外马克思主义新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十八大以来党内监督理论和实践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与繁荣发展哲学社会科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学生马克思主义认同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数据时代思想政治教育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形势下宣传思想工作的特点与规律研究</w:t>
      </w:r>
    </w:p>
    <w:p>
      <w:pPr>
        <w:pStyle w:val="Normal"/>
        <w:shd w:fill="FFFFFF" w:val="clear"/>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党史</w:t>
      </w:r>
      <w:r>
        <w:rPr>
          <w:rFonts w:ascii="宋体" w:hAnsi="宋体" w:cs="宋体"/>
          <w:b/>
          <w:sz w:val="36"/>
          <w:szCs w:val="36"/>
        </w:rPr>
        <w:t>•</w:t>
      </w:r>
      <w:r>
        <w:rPr>
          <w:rFonts w:ascii="仿宋_GB2312" w:hAnsi="仿宋_GB2312" w:cs="仿宋_GB2312" w:eastAsia="仿宋_GB2312"/>
          <w:b/>
          <w:sz w:val="36"/>
          <w:szCs w:val="36"/>
        </w:rPr>
        <w:t>党建</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关于党史、国史重要论述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关于全面从严治党重要论述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关于推进反腐倡廉建设思想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关于</w:t>
      </w:r>
      <w:bookmarkStart w:id="0" w:name="OLE_LINK24"/>
      <w:r>
        <w:rPr>
          <w:rFonts w:ascii="仿宋_GB2312" w:hAnsi="仿宋_GB2312" w:eastAsia="仿宋_GB2312"/>
          <w:sz w:val="32"/>
          <w:szCs w:val="32"/>
        </w:rPr>
        <w:t>加强党的政治纪律</w:t>
      </w:r>
      <w:bookmarkEnd w:id="0"/>
      <w:r>
        <w:rPr>
          <w:rFonts w:ascii="仿宋_GB2312" w:hAnsi="仿宋_GB2312" w:eastAsia="仿宋_GB2312"/>
          <w:sz w:val="32"/>
          <w:szCs w:val="32"/>
        </w:rPr>
        <w:t>思想研究</w:t>
      </w:r>
    </w:p>
    <w:p>
      <w:pPr>
        <w:pStyle w:val="Normal"/>
        <w:numPr>
          <w:ilvl w:val="0"/>
          <w:numId w:val="1"/>
        </w:numPr>
        <w:shd w:fill="FFFFFF" w:val="clear"/>
        <w:spacing w:lineRule="exact" w:line="600"/>
        <w:rPr>
          <w:rFonts w:ascii="仿宋_GB2312" w:hAnsi="仿宋_GB2312" w:eastAsia="仿宋_GB2312"/>
          <w:spacing w:val="-17"/>
          <w:sz w:val="32"/>
          <w:szCs w:val="32"/>
        </w:rPr>
      </w:pPr>
      <w:r>
        <w:rPr>
          <w:rFonts w:ascii="仿宋_GB2312" w:hAnsi="仿宋_GB2312" w:eastAsia="仿宋_GB2312"/>
          <w:spacing w:val="-11"/>
          <w:sz w:val="32"/>
          <w:szCs w:val="32"/>
        </w:rPr>
        <w:t>中国共产党的奋斗史与中华民族伟大复兴的中国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推进马克思主义中国化、时代化、大众化的历程与经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的重大决策、重大事件、重要会议、重要人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创建发展革命根据地、实行局部执政历程与经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革命传统、革命精神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文化运动与中国共产党创建发展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在全民族抗战中的中流砥柱作用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新中国成立以来党领导社会主义现代化建设的历史经验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新中国成立以来党处理民族、宗教关系的历史经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中国成立以来党的社会治理思想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中国成立以来党处理同大国关系的历史经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探索中国特色社会主义法治道路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推进国家治理体系和治理能力现代化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坚持从严治党的历史和经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历史资料的收集、整理与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红色遗产的传承、保护和利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红色基因传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八一精神、井冈山精神、苏区精神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世界史视域下的长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的纪律检查体制改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主题教育实践活动新常态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中国共产党强化“四个意识”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内运用批评与自我批评思想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党内政治生态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选人用人制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的作风建设制度化规范化常态化长效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内法规制度体系与国家法律法规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健全以民主集中制为核心的党内制度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反腐败体制机制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风廉政建设党委主体责任和纪委监督责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创新基层党建工作和夯实党执政的组织基础研究</w:t>
      </w:r>
    </w:p>
    <w:p>
      <w:pPr>
        <w:pStyle w:val="Normal"/>
        <w:numPr>
          <w:ilvl w:val="0"/>
          <w:numId w:val="1"/>
        </w:numPr>
        <w:shd w:fill="FFFFFF" w:val="clear"/>
        <w:spacing w:lineRule="exact" w:line="600"/>
        <w:jc w:val="left"/>
        <w:rPr>
          <w:rFonts w:ascii="仿宋_GB2312" w:hAnsi="仿宋_GB2312" w:eastAsia="仿宋_GB2312"/>
          <w:sz w:val="32"/>
          <w:szCs w:val="32"/>
        </w:rPr>
      </w:pPr>
      <w:r>
        <w:rPr>
          <w:rFonts w:ascii="仿宋_GB2312" w:hAnsi="仿宋_GB2312" w:eastAsia="仿宋_GB2312"/>
          <w:sz w:val="32"/>
          <w:szCs w:val="32"/>
        </w:rPr>
        <w:t>大数据时代党的建设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eastAsia="仿宋_GB2312" w:cs="仿宋_GB2312" w:ascii="仿宋_GB2312" w:hAnsi="仿宋_GB2312"/>
          <w:spacing w:val="-17"/>
          <w:sz w:val="32"/>
          <w:szCs w:val="32"/>
        </w:rPr>
        <w:t>“</w:t>
      </w:r>
      <w:r>
        <w:rPr>
          <w:rFonts w:ascii="仿宋_GB2312" w:hAnsi="仿宋_GB2312" w:eastAsia="仿宋_GB2312"/>
          <w:spacing w:val="-17"/>
          <w:sz w:val="32"/>
          <w:szCs w:val="32"/>
        </w:rPr>
        <w:t>十三五”时期江西强化基层党组织整体功能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非公有制经济组织中的党组织作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依规治党与依法治国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坚持党的领导与国家治理体系和治理能力现代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政绩考核评价体系和奖惩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强和改进党对全面推进依法治国的领导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前反腐败斗争的新形势新特点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的历史条件下思想建党和制度治党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央苏区政权运行中的制度文化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中央苏区经济社会发展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 xml:space="preserve">强化党内监督的体制机制研究                                                                                                                                                                                                                                                                                                                                                                                                                                                              </w:t>
      </w:r>
    </w:p>
    <w:p>
      <w:pPr>
        <w:pStyle w:val="Normal"/>
        <w:shd w:fill="FFFFFF" w:val="clear"/>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hd w:fill="FFFFFF" w:val="clear"/>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哲 学</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治国理政哲学方法论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文化自信思想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方法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中国化时代化大众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文化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价值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利益思想与当代中国利益格局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社会形态理论与经济发展新常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与公共领域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意识形态领域理论与实践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经典文本、文献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发展形态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与中国传统哲学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历史变迁与马克思主义哲学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历史唯物主义与中国特色社会主义规律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西方马克思主义哲学比较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世界科学技术发展与马克思主义哲学发展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哲学基础研究</w:t>
      </w:r>
    </w:p>
    <w:p>
      <w:pPr>
        <w:pStyle w:val="Normal"/>
        <w:numPr>
          <w:ilvl w:val="0"/>
          <w:numId w:val="1"/>
        </w:numPr>
        <w:shd w:fill="FFFFFF" w:val="clear"/>
        <w:spacing w:lineRule="exact" w:line="600"/>
        <w:rPr>
          <w:rFonts w:ascii="仿宋_GB2312" w:hAnsi="仿宋_GB2312" w:eastAsia="仿宋_GB2312"/>
          <w:sz w:val="32"/>
          <w:szCs w:val="32"/>
        </w:rPr>
      </w:pPr>
      <w:bookmarkStart w:id="1" w:name="OLE_LINK59"/>
      <w:r>
        <w:rPr>
          <w:rFonts w:ascii="仿宋_GB2312" w:hAnsi="仿宋_GB2312" w:eastAsia="仿宋_GB2312"/>
          <w:sz w:val="32"/>
          <w:szCs w:val="32"/>
        </w:rPr>
        <w:t>中国特色哲学学科体系</w:t>
      </w:r>
      <w:bookmarkEnd w:id="1"/>
      <w:r>
        <w:rPr>
          <w:rFonts w:ascii="仿宋_GB2312" w:hAnsi="仿宋_GB2312" w:eastAsia="仿宋_GB2312"/>
          <w:sz w:val="32"/>
          <w:szCs w:val="32"/>
        </w:rPr>
        <w:t>、学术体系、话语体系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全面”战略布局的哲学基础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中国转型与哲学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构当代中国社会发展新秩序的哲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文明多样性与新型中国文明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哲学特点与中华民族精神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传统哲学的当代价值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中国近现代哲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西哲学比较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国外哲学思潮、流派研究（含东、西方）</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西方哲学对话与文明互鉴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中国社会道德风尚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传统美学精神的当代价值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经济新常态下的科技与社会发展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绿色发展与生态文明制度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宗教观当代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伦理学前沿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技术发展与人类生存方式变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视域下的西方社群主义理论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经济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经济思想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马克思主义经济学的理论创新与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中国特色社会主义政治经济学理论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经济学的逻辑体系与话语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实现全面建成小康社会新目标的路径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全面”战略布局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位一体”总体布局研究</w:t>
      </w:r>
    </w:p>
    <w:p>
      <w:pPr>
        <w:pStyle w:val="Normal"/>
        <w:numPr>
          <w:ilvl w:val="0"/>
          <w:numId w:val="1"/>
        </w:numPr>
        <w:shd w:fill="FFFFFF" w:val="clear"/>
        <w:spacing w:lineRule="exact" w:line="600"/>
        <w:rPr>
          <w:rFonts w:ascii="仿宋_GB2312" w:hAnsi="仿宋_GB2312" w:eastAsia="仿宋_GB2312" w:cs="仿宋_GB2312"/>
          <w:sz w:val="32"/>
          <w:szCs w:val="32"/>
        </w:rPr>
      </w:pPr>
      <w:r>
        <w:rPr>
          <w:rFonts w:ascii="仿宋_GB2312" w:hAnsi="仿宋_GB2312" w:eastAsia="仿宋_GB2312"/>
          <w:sz w:val="32"/>
          <w:szCs w:val="32"/>
        </w:rPr>
        <w:t>我国发展环境的基本特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cs="仿宋_GB2312" w:eastAsia="仿宋_GB2312"/>
          <w:sz w:val="32"/>
          <w:szCs w:val="32"/>
        </w:rPr>
        <w:t>新时期实现兴赣富民战略的关键环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适应新常态、把握新常态、引领新常态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经济发展新常态下江西发展面临机遇与挑战的深刻变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江西经济结构优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江西经济发展方式转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欠发达地区“五化同步”发展模式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带一路”经济带建设与国内外产业的转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推进“一带一路”建设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调结构与稳增长关系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创新发展与绿色发展的结合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实施创新驱动发展战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发展规划对经济发展的指导力和约束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快金融体制改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大结构性改革力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资源配置中市场作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负面清单制度在公平市场准入中的作用及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优化企业发展环境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个人、企业在国家创新体系中地位和作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市场主导型环境资源政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经济学视角下的产业梯度转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从技术模仿到技术集成创新再到技术自主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区域协调发展体制机制研究</w:t>
      </w:r>
    </w:p>
    <w:p>
      <w:pPr>
        <w:pStyle w:val="Normal"/>
        <w:numPr>
          <w:ilvl w:val="0"/>
          <w:numId w:val="1"/>
        </w:numPr>
        <w:shd w:fill="FFFFFF" w:val="clear"/>
        <w:spacing w:lineRule="exact" w:line="600"/>
        <w:jc w:val="left"/>
        <w:rPr>
          <w:rFonts w:ascii="仿宋_GB2312" w:hAnsi="仿宋_GB2312" w:eastAsia="仿宋_GB2312"/>
          <w:sz w:val="32"/>
          <w:szCs w:val="32"/>
        </w:rPr>
      </w:pPr>
      <w:r>
        <w:rPr>
          <w:rFonts w:ascii="仿宋_GB2312" w:hAnsi="仿宋_GB2312" w:eastAsia="仿宋_GB2312"/>
          <w:sz w:val="32"/>
          <w:szCs w:val="32"/>
        </w:rPr>
        <w:t xml:space="preserve">江西深度融入长江经济带建设研究                                                                                                                                                                                                                                                                                                                                                                                                                                                                                                                                                                                                                                                                                                                                                                                                                                                                                                                                                                                                                                                                                                                                                                                                                                                                                                                                                                                                                                                                                                                                                                                                                                        </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昌大都市区”辐射带动力及其实现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协同推进新型工业化、信息化、城镇化、农业现代化和绿色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以人为核心的新型城镇化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健全城乡发展一体化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面建成小康社会进程中的反贫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推进农业现代化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土地所有制与国家、集体、个人利益机制的协调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立更加公平更可持续的社会保障制度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促进就业和创业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计划生育政策调整对江西经济发展的效应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构建对外开放新体系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网络化与全球经济治理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生态安全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推动低碳循环发展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设美丽宜居乡村研究</w:t>
      </w:r>
    </w:p>
    <w:p>
      <w:pPr>
        <w:pStyle w:val="Normal"/>
        <w:numPr>
          <w:ilvl w:val="0"/>
          <w:numId w:val="1"/>
        </w:numPr>
        <w:shd w:fill="FFFFFF" w:val="clear"/>
        <w:spacing w:lineRule="exact" w:line="600"/>
        <w:rPr>
          <w:rFonts w:ascii="仿宋_GB2312" w:hAnsi="仿宋_GB2312" w:eastAsia="仿宋_GB2312" w:cs="宋体"/>
          <w:sz w:val="32"/>
          <w:szCs w:val="32"/>
        </w:rPr>
      </w:pPr>
      <w:r>
        <w:rPr>
          <w:rFonts w:ascii="仿宋_GB2312" w:hAnsi="仿宋_GB2312" w:eastAsia="仿宋_GB2312"/>
          <w:sz w:val="32"/>
          <w:szCs w:val="32"/>
        </w:rPr>
        <w:t>创新宏观调控方式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江西加快培育农业产业集群的重点领域与突破方略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江西推进供给侧结构性改革的重点和路径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江西推进农业供给侧结构性改革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江西发展高铁经济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cs="宋体" w:eastAsia="仿宋_GB2312"/>
          <w:sz w:val="32"/>
          <w:szCs w:val="32"/>
        </w:rPr>
        <w:t>高铁经济时代江西产业布局优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经济发展路径与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利用大数据提高宏观经济预测和决策能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经济全球化背景下的中国产业安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税收制度促进经济转型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深化市场配置要素改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强技术和知识产权交易平台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和社会资本合作（</w:t>
      </w:r>
      <w:r>
        <w:rPr>
          <w:rFonts w:eastAsia="仿宋_GB2312" w:ascii="仿宋_GB2312" w:hAnsi="仿宋_GB2312"/>
          <w:sz w:val="32"/>
          <w:szCs w:val="32"/>
        </w:rPr>
        <w:t>PPP</w:t>
      </w:r>
      <w:r>
        <w:rPr>
          <w:rFonts w:ascii="仿宋_GB2312" w:hAnsi="仿宋_GB2312" w:eastAsia="仿宋_GB2312"/>
          <w:sz w:val="32"/>
          <w:szCs w:val="32"/>
        </w:rPr>
        <w:t>）模式面临问题和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地方政府在我国市场化进程中的特殊作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汇率和利率市场化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政策性金融促进稳增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促进新兴金融业态健康发展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基于大数据的金融风险预测与防范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发展绿色金融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eastAsia="仿宋_GB2312" w:cs="仿宋_GB2312" w:ascii="仿宋_GB2312" w:hAnsi="仿宋_GB2312"/>
          <w:spacing w:val="-17"/>
          <w:sz w:val="32"/>
          <w:szCs w:val="32"/>
        </w:rPr>
        <w:t>“</w:t>
      </w:r>
      <w:r>
        <w:rPr>
          <w:rFonts w:ascii="仿宋_GB2312" w:hAnsi="仿宋_GB2312" w:eastAsia="仿宋_GB2312"/>
          <w:spacing w:val="-17"/>
          <w:sz w:val="32"/>
          <w:szCs w:val="32"/>
        </w:rPr>
        <w:t>十三五”时期江西推进国际产能合作的重点及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金融服务实体经济方式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跨境资本流动监测与风险防范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互联网金融发展的新趋势及其影响</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产业政策方向、作用机制调整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制造业与服务业协调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生态经济与战略性新兴产业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发展骨干文化企业和创意文化产业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加快生产性服务业发展促进产业升级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大众创业、万众创新”支撑平台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小微企业发展支持政策体系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零售企业发展问题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带一路”建设的多边协调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立绿色低碳循环发展产业体系研究</w:t>
      </w:r>
    </w:p>
    <w:p>
      <w:pPr>
        <w:pStyle w:val="Normal"/>
        <w:numPr>
          <w:ilvl w:val="0"/>
          <w:numId w:val="1"/>
        </w:numPr>
        <w:shd w:fill="FFFFFF" w:val="clear"/>
        <w:spacing w:lineRule="exact" w:line="600"/>
        <w:rPr>
          <w:rFonts w:ascii="仿宋_GB2312" w:hAnsi="仿宋_GB2312" w:eastAsia="仿宋_GB2312" w:cs="宋体"/>
          <w:sz w:val="32"/>
          <w:szCs w:val="32"/>
        </w:rPr>
      </w:pPr>
      <w:r>
        <w:rPr>
          <w:rFonts w:ascii="仿宋_GB2312" w:hAnsi="仿宋_GB2312" w:cs="宋体" w:eastAsia="仿宋_GB2312"/>
          <w:sz w:val="32"/>
          <w:szCs w:val="32"/>
        </w:rPr>
        <w:t>江西</w:t>
      </w:r>
      <w:r>
        <w:rPr>
          <w:rFonts w:eastAsia="仿宋_GB2312" w:cs="宋体" w:ascii="仿宋_GB2312" w:hAnsi="仿宋_GB2312"/>
          <w:sz w:val="32"/>
          <w:szCs w:val="32"/>
        </w:rPr>
        <w:t>LED</w:t>
      </w:r>
      <w:r>
        <w:rPr>
          <w:rFonts w:ascii="仿宋_GB2312" w:hAnsi="仿宋_GB2312" w:cs="宋体" w:eastAsia="仿宋_GB2312"/>
          <w:sz w:val="32"/>
          <w:szCs w:val="32"/>
        </w:rPr>
        <w:t>产业发展政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重点生态功能区实行产业准入负面清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山江湖一体化区域治理模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主体功能区生态补偿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加快培育中小城市和特色小城镇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农产品价格市场形成机制与保护价协调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农业现代流通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农产品质量安全全过程监管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农村环境污染整治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缩小收入分配差距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现行标准下农村人口实现脱贫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基于大数据的金融、经济及民生中关键问题统计方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农业大数据开发应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互联网背景下江西实体经济振兴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大力发展江西经济新业态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发展乡村旅游问题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政治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关于社会主义政治建设讲话精神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关于丰富“一国两制”实践和推进祖国统一论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十八大以来治国理政新理念、新思想、新战略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全面”战略布局中的社会主义政治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面从严治党与营造风清气正的政治生态的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公平正义理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政治发展道路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持续推进简政放权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带一路”战略与政府职能转变的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积极营造风清气正的政治生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坚持共享发展与实现社会公平正义的政治途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提升中国特色新型智库能力的路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面依法治国与提升党的治国理政能力的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时期统一战线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信访法治化制度化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创新型政府的职能与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责任清单制度和究责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权力清单制度跟踪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央与地方事权划分与区域协调发展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地方政府治理绩效评估体系和评估指标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应急治理中的政府与社会组织的协同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社会治理精细化的体制机制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形成城乡基本公共服务均等化的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立健全政府、企业、公众共治的环境治理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流域生态治理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cs="宋体" w:eastAsia="仿宋_GB2312"/>
          <w:sz w:val="32"/>
          <w:szCs w:val="32"/>
        </w:rPr>
        <w:t>环境治理的严格问责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信息化建设与信息服务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立覆盖城乡的基本医疗卫生制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媒体条件下政治传播与释放社会正能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经济发展新常态背景下的社会稳定维护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企业低碳责任内生动力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食品安全规制协调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 xml:space="preserve">精准扶贫与政府政策创新研究 </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立扶贫工作绩效社会监督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强与规范党内政治生活的途径和机制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党内民主的原则和程序的贯彻和实施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内法规制度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批评和自我批评的规范化、制度化、程序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强化党的纪律检查巡察制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家战略性产业政策研究</w:t>
      </w:r>
    </w:p>
    <w:p>
      <w:pPr>
        <w:pStyle w:val="Normal"/>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法 学</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关于全面依法治国思想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法治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法学理论前沿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法治理论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市场经济法治体系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eastAsia="仿宋_GB2312" w:cs="仿宋_GB2312" w:ascii="仿宋_GB2312" w:hAnsi="仿宋_GB2312"/>
          <w:spacing w:val="-17"/>
          <w:sz w:val="32"/>
          <w:szCs w:val="32"/>
        </w:rPr>
        <w:t>“</w:t>
      </w:r>
      <w:r>
        <w:rPr>
          <w:rFonts w:ascii="仿宋_GB2312" w:hAnsi="仿宋_GB2312" w:eastAsia="仿宋_GB2312"/>
          <w:spacing w:val="-17"/>
          <w:sz w:val="32"/>
          <w:szCs w:val="32"/>
        </w:rPr>
        <w:t>两个一百年”奋斗目标与法治中国建设目标问题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z w:val="32"/>
          <w:szCs w:val="32"/>
        </w:rPr>
        <w:t>党内法规的功能定位和价值取向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z w:val="32"/>
          <w:szCs w:val="32"/>
        </w:rPr>
        <w:t>党内法规理论特色、实践特色、时代特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快建设法治经济和法治社会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主义核心价值观与法治文化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社会主义司法文明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强重点领域立法与完善中国特色社会主义法律体系问题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加快重点领域立法、坚持立改废释并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包容性法治国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社会治理法治化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互联网法治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家法治、地方法治、社会法治协调发展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信访制度的法治化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权力与责任清单制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行政诉讼法实施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治安防控体系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营商环境法治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农村土地法律制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反不正当竞争法实施与改革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知识产权战略实施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留守儿童、老人权益保障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球治理变革与国际法治建设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家监察立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绿色发展理念下的金融法律制度创新研究</w:t>
      </w:r>
    </w:p>
    <w:p>
      <w:pPr>
        <w:pStyle w:val="Normal"/>
        <w:shd w:fill="FFFFFF" w:val="clear"/>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社会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社会学理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时期中国社会阶层结构变迁趋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时期社会组织发展战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现阶段社会矛盾演化趋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体制改革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创新社会治理体制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城乡要素平等交换、合理配置和基本公共服务均等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公众创业意识与行为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市病”防范与治理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工作本土化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购买社会工作服务的成效与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工作介入特殊群体的途径和模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渐进式延迟退休年龄政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人口老龄化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龄、失能老人的“智慧社区”养老模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着力解决结构性就业矛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健全农村留守儿童救助保护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精准脱贫与农村社区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生态文明建设与贫困地区可持续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生态文明建设制度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变迁中的空间记忆与文化传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时期我国人口发展战略目标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全面两孩”政策实施效果及影响因素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性别失衡社会的重大问题与应对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人口与资源、环境可持续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人口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精准扶贫政策绩效评价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历史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唯物史观与中国历史社会形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唯物史观与近代中国社会进程基本线索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传统文化核心价值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丝绸之路”与华夏文明传播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古代长江流域与黄河流域的政治经济文化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近现代中国乡村治理的历史演变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中国人民抗日战争在世界反法西斯战争中的地位作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地方重大历史事件、历史名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内、外遗址保护与利用的案例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南昌西汉海昏侯墓考古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世界历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宗教历史研究</w:t>
      </w:r>
      <w:bookmarkStart w:id="2" w:name="OLE_LINK62"/>
      <w:bookmarkStart w:id="3" w:name="OLE_LINK64"/>
      <w:bookmarkStart w:id="4" w:name="OLE_LINK63"/>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bCs/>
          <w:sz w:val="36"/>
          <w:szCs w:val="36"/>
        </w:rPr>
      </w:pPr>
      <w:r>
        <w:rPr>
          <w:rFonts w:ascii="仿宋_GB2312" w:hAnsi="仿宋_GB2312" w:eastAsia="仿宋_GB2312"/>
          <w:b/>
          <w:sz w:val="36"/>
          <w:szCs w:val="36"/>
        </w:rPr>
        <w:t>文 学</w:t>
      </w:r>
      <w:r>
        <w:rPr>
          <w:rFonts w:ascii="仿宋_GB2312" w:hAnsi="仿宋_GB2312" w:cs="仿宋_GB2312" w:eastAsia="仿宋_GB2312"/>
          <w:b/>
          <w:bCs/>
          <w:kern w:val="0"/>
          <w:sz w:val="32"/>
          <w:szCs w:val="32"/>
        </w:rPr>
        <w:t>（含外国文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关于繁荣发展社会主义文艺思想研究</w:t>
      </w:r>
      <w:bookmarkEnd w:id="2"/>
      <w:bookmarkEnd w:id="3"/>
      <w:bookmarkEnd w:id="4"/>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文学理论中国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文论话语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红色文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华美学精神与文学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古代文学与当代核心价值观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当代文学创作的历史意识与历史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网络文学现状与发展趋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现当代文学艺术创新与继承优秀传统文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外国文学经典作家作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魏晋礼乐文化与问题生成、嬗变研究</w:t>
      </w:r>
    </w:p>
    <w:p>
      <w:pPr>
        <w:pStyle w:val="Normal"/>
        <w:shd w:fill="FFFFFF" w:val="clear"/>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语言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语言资源保护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汉语方言特征研究（区、片、边界点等）</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儿童语言发展的心理学与神经语言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汉语国际教育的发展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信息化时代的新型外语课堂教学模式有效性探讨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网络时代语言规范与语言文明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双语对比与翻译转换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语法、语义、韵律的互动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新闻学与传播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对外传播思想研究</w:t>
      </w:r>
    </w:p>
    <w:p>
      <w:pPr>
        <w:pStyle w:val="Normal"/>
        <w:numPr>
          <w:ilvl w:val="0"/>
          <w:numId w:val="1"/>
        </w:numPr>
        <w:shd w:fill="FFFFFF" w:val="clear"/>
        <w:snapToGrid w:val="false"/>
        <w:spacing w:lineRule="exact" w:line="600"/>
        <w:rPr>
          <w:rFonts w:ascii="仿宋_GB2312" w:hAnsi="仿宋_GB2312" w:eastAsia="仿宋_GB2312" w:cs="Tahoma"/>
          <w:sz w:val="32"/>
          <w:szCs w:val="32"/>
        </w:rPr>
      </w:pPr>
      <w:r>
        <w:rPr>
          <w:rFonts w:ascii="仿宋_GB2312" w:hAnsi="仿宋_GB2312" w:cs="Tahoma" w:eastAsia="仿宋_GB2312"/>
          <w:sz w:val="32"/>
          <w:szCs w:val="32"/>
        </w:rPr>
        <w:t>习近平总书记关于党的新闻舆论工作的重要论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梦话语体系的修辞和全球传播效果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讲好中国故事”的传播理论分析与诠释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新闻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华文化对外传播的话语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新闻传播的新理念、新思路与新举措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数据背景下的突发事件传播机制与效果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移动互联网时代的全民阅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移动传播的现状、前景及其影响和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媒介融合的探索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主流媒体传播的现状与实效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央苏区宣传经验的当代价值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微一端”（微博、微信、新闻客户端）传播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媒体融合背景下新型主流媒体建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构建舆论引导新格局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提高全社会媒体素养的路径和方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传媒与文化产业互动关系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全面”战略布局下的出版活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我国出版产业与大数据融合发展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图书馆</w:t>
      </w:r>
      <w:r>
        <w:rPr>
          <w:rFonts w:ascii="宋体" w:hAnsi="宋体" w:cs="宋体"/>
          <w:b/>
          <w:sz w:val="36"/>
          <w:szCs w:val="36"/>
        </w:rPr>
        <w:t>•</w:t>
      </w:r>
      <w:r>
        <w:rPr>
          <w:rFonts w:ascii="仿宋_GB2312" w:hAnsi="仿宋_GB2312" w:cs="仿宋_GB2312" w:eastAsia="仿宋_GB2312"/>
          <w:b/>
          <w:sz w:val="36"/>
          <w:szCs w:val="36"/>
        </w:rPr>
        <w:t>情报与文献</w:t>
      </w:r>
      <w:r>
        <w:rPr>
          <w:rFonts w:ascii="仿宋_GB2312" w:hAnsi="仿宋_GB2312" w:eastAsia="仿宋_GB2312"/>
          <w:b/>
          <w:sz w:val="36"/>
          <w:szCs w:val="36"/>
        </w:rPr>
        <w:t>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基于众创的图书馆智慧服务模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型城镇化进程中公共信息服务保障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数字时代阅读行为与阅读推广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数字图书馆发展与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数据环境下健康信息服务平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互联网信息资源保存与保护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新创企业风险识别及竞争情报预警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开放式创新环境下智库的知识管理及服务模式研究</w:t>
      </w:r>
    </w:p>
    <w:p>
      <w:pPr>
        <w:pStyle w:val="Normal"/>
        <w:shd w:fill="FFFFFF" w:val="clear"/>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艺术学</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习近平文艺工作座谈会讲话的艺术美学观念研究与阐释</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传统艺术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民间艺术</w:t>
      </w:r>
      <w:r>
        <w:rPr>
          <w:rFonts w:eastAsia="仿宋_GB2312" w:ascii="仿宋_GB2312" w:hAnsi="仿宋_GB2312"/>
          <w:sz w:val="32"/>
          <w:szCs w:val="32"/>
        </w:rPr>
        <w:t>(</w:t>
      </w:r>
      <w:r>
        <w:rPr>
          <w:rFonts w:ascii="仿宋_GB2312" w:hAnsi="仿宋_GB2312" w:eastAsia="仿宋_GB2312"/>
          <w:sz w:val="32"/>
          <w:szCs w:val="32"/>
        </w:rPr>
        <w:t>民间音乐、民间戏曲、民间舞蹈、民间美术</w:t>
      </w:r>
      <w:r>
        <w:rPr>
          <w:rFonts w:eastAsia="仿宋_GB2312" w:ascii="仿宋_GB2312" w:hAnsi="仿宋_GB2312"/>
          <w:sz w:val="32"/>
          <w:szCs w:val="32"/>
        </w:rPr>
        <w:t>)</w:t>
      </w:r>
      <w:r>
        <w:rPr>
          <w:rFonts w:ascii="仿宋_GB2312" w:hAnsi="仿宋_GB2312" w:eastAsia="仿宋_GB2312"/>
          <w:sz w:val="32"/>
          <w:szCs w:val="32"/>
        </w:rPr>
        <w:t>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戏剧受众与文化影响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电影、电视剧、动画创作现状与传播方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微电影现状与发展前景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中国电视娱乐文化传播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公共文化服务、文化产业、文化政策、文化创新和文化体制改革等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红色艺术经典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艺术理论的中国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媒体艺术创作理论与实践探索</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媒介融合环境下的广播艺术文化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民间傩舞形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当代舞蹈的理论与实践</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外设计产业对比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艺术品鉴证体系建构及市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智慧城市建设与传统文化传承创新互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美术馆的公共教育功能及实施策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景德镇瓷器绘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非物质文化遗产研究</w:t>
      </w:r>
      <w:r>
        <w:br w:type="page"/>
      </w:r>
    </w:p>
    <w:p>
      <w:pPr>
        <w:pStyle w:val="Normal"/>
        <w:shd w:fill="FFFFFF" w:val="clear"/>
        <w:spacing w:lineRule="exact" w:line="600"/>
        <w:ind w:left="567" w:hanging="0"/>
        <w:jc w:val="center"/>
        <w:rPr>
          <w:rFonts w:ascii="仿宋_GB2312" w:hAnsi="仿宋_GB2312" w:eastAsia="仿宋_GB2312"/>
          <w:sz w:val="32"/>
          <w:szCs w:val="32"/>
        </w:rPr>
      </w:pPr>
      <w:r>
        <w:rPr>
          <w:rFonts w:ascii="仿宋_GB2312" w:hAnsi="仿宋_GB2312" w:eastAsia="仿宋_GB2312"/>
          <w:b/>
          <w:sz w:val="36"/>
          <w:szCs w:val="36"/>
        </w:rPr>
        <w:t>教育学</w:t>
      </w:r>
      <w:r>
        <w:rPr>
          <w:rFonts w:ascii="仿宋_GB2312" w:hAnsi="仿宋_GB2312" w:eastAsia="仿宋_GB2312"/>
          <w:b/>
          <w:sz w:val="32"/>
          <w:szCs w:val="32"/>
        </w:rPr>
        <w:t>（含体育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法治教育融入国民教育体系的路径和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经济转型升级中创新创业教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不发达地区高等学校教师人才流失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职业教育原创困境与范式转换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等教育大众化背景下的大学生群体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学生思想品德与价值观、大学生学业、行为、大学生心理健康与就业指导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等职业技术教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 xml:space="preserve">高校毕业生自主创业问题研究    </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教育基本公共服务体系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心理健康教育与大学生心理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农村教育发展与改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华优秀传统文化教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等教育中的公民教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高校毕业生就业质量评价体系及实现高质量就业路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地方高校人才资本对区域经济增长的贡献率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校人才培养模式改革与质量提升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校协同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民办高校治理及机制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地方本科高校转型发展的路径与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高校提升教师社会服务能力的路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组织参与教育质量监测评估的机制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大数据时代教师专业发展的思维转向及职前培养策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教育信息化与大型开放式网络课程（</w:t>
      </w:r>
      <w:r>
        <w:rPr>
          <w:rFonts w:eastAsia="仿宋_GB2312" w:ascii="仿宋_GB2312" w:hAnsi="仿宋_GB2312"/>
          <w:sz w:val="32"/>
          <w:szCs w:val="32"/>
        </w:rPr>
        <w:t>MOOCS</w:t>
      </w:r>
      <w:r>
        <w:rPr>
          <w:rFonts w:ascii="仿宋_GB2312" w:hAnsi="仿宋_GB2312" w:eastAsia="仿宋_GB2312"/>
          <w:sz w:val="32"/>
          <w:szCs w:val="32"/>
        </w:rPr>
        <w:t>）战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内外中小学师德问责制比较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德育价值取向的当代重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体育观与我国体育事业发展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全面深化体育改革目标及措施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全面”战略布局与体育改革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大发展理念”与体育产业发展战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我国体育产业发展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中型体育场馆的公共服务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竞技体育与群众体育、学校体育融合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体育新媒体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体育与文化、旅游等产业融合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青少年体育健康促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主义核心价值观与中华体育精神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管理学</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战略下中国工业与服务业融合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数据时代江西智库建设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担当实干”落地生根的长效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cs="仿宋_GB2312" w:eastAsia="仿宋_GB2312"/>
          <w:sz w:val="32"/>
          <w:szCs w:val="32"/>
        </w:rPr>
        <w:t>深入推进创新引领的政策优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有资本授权经营制度及统一监管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工业革命背景下核心投入要素转变与企业战略调整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有企业和民营企业共生成长机制比较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城市“大众创新、万众创业”的布局形态与促进机制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实施的创新体系保障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发挥财政资金撬动功能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现代供应链管理变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型城市群产业布局优化与节能减排效应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优化管理要素配置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提高金融服务实体经济效率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科学合理的城市化格局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动生活性服务业向精细和高品质转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提高传统优势产品竞争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我国深度融入全球物流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深化资源领域改革与矿产资源收益分配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基于移动互联网络的组织文化创新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服务供给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鼓励社会力量兴办健康服务业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深化教育体制改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智慧旅游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非物质文化遗产协同创新保护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旅游目的地规划建设与管理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公共文化服务供给创新与基层社会治理</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扶贫脱贫扶持政策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我国粮食安全战略调整与政策体系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Fonts w:eastAsia="Times New Roman"/>
        </w:rPr>
        <w:t xml:space="preserve">                    </w:t>
      </w:r>
    </w:p>
    <w:p>
      <w:pPr>
        <w:pStyle w:val="Normal"/>
        <w:ind w:firstLine="1800"/>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03:00Z</dcterms:created>
  <dc:creator>User</dc:creator>
  <dc:description/>
  <dc:language>en-US</dc:language>
  <cp:lastModifiedBy>Administrator</cp:lastModifiedBy>
  <cp:lastPrinted>2016-02-15T17:16:00Z</cp:lastPrinted>
  <dcterms:modified xsi:type="dcterms:W3CDTF">2018-04-20T01:55:16Z</dcterms:modified>
  <cp:revision>3</cp:revision>
  <dc:subject/>
  <dc:title>尊敬的姚部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