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6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授予周娟等</w:t>
      </w:r>
      <w:r>
        <w:rPr>
          <w:rFonts w:cs="宋体;SimSun" w:ascii="宋体;SimSun" w:hAnsi="宋体;SimSun"/>
          <w:b/>
          <w:sz w:val="36"/>
          <w:szCs w:val="36"/>
        </w:rPr>
        <w:t>75</w:t>
      </w:r>
      <w:r>
        <w:rPr>
          <w:rFonts w:ascii="宋体;SimSun" w:hAnsi="宋体;SimSun" w:cs="宋体;SimSun"/>
          <w:b/>
          <w:sz w:val="36"/>
          <w:szCs w:val="36"/>
        </w:rPr>
        <w:t>位同学博士学位的公示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南昌大学学位评定委员会第六届第四次会议审议周娟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位同学申请博士学位材料，同意授予博士学位。拟授予博士学位名单公示三个月，具体名单见附件。</w:t>
      </w:r>
    </w:p>
    <w:p>
      <w:pPr>
        <w:pStyle w:val="Normal"/>
        <w:spacing w:lineRule="exact" w:line="560"/>
        <w:ind w:left="-86" w:right="-52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对本次授予博士学位名单有何意见，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向南昌大学学位评定委员会办公室反映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反映问题要实事求是，电话和电函告知真实姓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若对本次拟授予博士学位名单无异议，学校将发放博士学位证书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领取证书注意事项：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-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-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发放符合要求的博士学位证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若以录用通知书申请博士学位，请持与录用通知书内容一致的发表文章的原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及复印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材料包含论文封面、目录、正文第一页、封底或图书馆检索证明）。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发放地点研究生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。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39693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同意授予博士学位名单</w:t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left="-86" w:right="-271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昌大学学位评定委员会办公室</w:t>
      </w:r>
    </w:p>
    <w:p>
      <w:pPr>
        <w:pStyle w:val="Normal"/>
        <w:spacing w:lineRule="exact" w:line="560"/>
        <w:ind w:right="-271"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58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20"/>
        <w:ind w:right="-271"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right="-52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560" w:before="0" w:after="162"/>
        <w:ind w:right="-52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同意授予博士学位名单（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75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人）</w:t>
      </w:r>
    </w:p>
    <w:tbl>
      <w:tblPr>
        <w:tblW w:w="14353" w:type="dxa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2115"/>
        <w:gridCol w:w="1035"/>
        <w:gridCol w:w="570"/>
        <w:gridCol w:w="1065"/>
        <w:gridCol w:w="1305"/>
        <w:gridCol w:w="3319"/>
        <w:gridCol w:w="3039"/>
      </w:tblGrid>
      <w:tr>
        <w:trPr>
          <w:tblHeader w:val="true"/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攻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入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类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一级学科或专业学位种类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名称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328612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治理与法治系统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308809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涵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理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3088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江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理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211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国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213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213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林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213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於流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21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0411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顺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工程与技术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业催化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2871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287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28714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剑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28813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玲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28813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华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328814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05109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居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卫生与预防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养与食品卫生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08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09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鹏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1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季艳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1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君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1331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巫小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13314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报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4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宗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4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迪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4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29114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11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青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设计及理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设计及理论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308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义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加工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31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艳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设计及理论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0631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贵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料加工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2891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2891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006509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永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力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体力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00651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小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力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体力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129012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庆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理科学与工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0511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聂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0511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勤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健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小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路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丽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3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诺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4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慧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4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29214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529314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529314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詹宇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01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心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01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靳文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01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绍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01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书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101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成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1010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学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10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101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玉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101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震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201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龙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201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忠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2010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开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201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子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伟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永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10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桂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302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子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红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荣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菊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向天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全日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104112014010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益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学博士专业学位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;Arial Unicode MS" w:hAnsi="仿宋_GB2312;Arial Unicode MS" w:eastAsia="仿宋_GB2312;Arial Unicode MS"/>
      <w:sz w:val="3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CSZ</dc:creator>
  <dc:description/>
  <cp:keywords/>
  <dc:language>en-US</dc:language>
  <cp:lastModifiedBy>邹淑丽</cp:lastModifiedBy>
  <cp:lastPrinted>2016-02-25T11:23:00Z</cp:lastPrinted>
  <dcterms:modified xsi:type="dcterms:W3CDTF">2017-07-03T08:45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