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宋体"/>
          <w:color w:val="FF0000"/>
          <w:w w:val="80"/>
          <w:sz w:val="84"/>
          <w:szCs w:val="84"/>
        </w:rPr>
      </w:pPr>
      <w:r>
        <w:rPr>
          <w:rFonts w:ascii="宋体" w:hAnsi="宋体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auto" w:line="360" w:before="280" w:after="2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江西省青年马克思主义者理论研究创新工程申报工作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学院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省委宣传部、省委教育工委、省教育厅和省社科联《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江西省青年马克思主义者理论研究创新工程申报工作公告》精神，为做好我校研究生申报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江西省青年马克思主义者理论研究创新工程（以下简称“青马工程”）工作，现就有关事项通知如下：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学科领域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马列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科社、党史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党建、哲学、经济学、政治学、法学、社会学、历史学、文学（含外国文学）、语言学、新闻学与传播学、图书馆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情报与文献学、艺术学、教育学（含体育学）、管理学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人文社科类学科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选题要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、硕士研究生根据自己学位论文开题报告，结合课题指南要求，自行设计具体题目。选题应坚持以改革开放和经济社会发展中的现实问题为导向，坚持理论联系实际，坚持运用马克思主义立场、观点、方法分析问题，解决问题。选题应科学、严谨、规范、简明。没有明确研究对象和问题指向的申请不予受理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报对象及资助金额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报对象：我校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级已开题的在读全日制博士、硕士研究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资助金额：全省每年资助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项，每项资助经费为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申报程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个人申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填写《江西省青年马克思主义者理论研究创新工程申请书》（见附件一）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；申请书不能手写，用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双面打印中缝装订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交学位论文开题报告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纸质及电子版材料送交所在学院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学院初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初评后填写《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江西省青年马克思主义者理论研究创新工程申报单位汇总表》（见附件二），纸质及电子版材料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前送交研究生院培养办公室，逾期不予受理。咨询电话：</w:t>
      </w:r>
      <w:r>
        <w:rPr>
          <w:rFonts w:eastAsia="仿宋_GB2312" w:cs="宋体" w:ascii="仿宋_GB2312" w:hAnsi="仿宋_GB2312"/>
          <w:sz w:val="32"/>
          <w:szCs w:val="32"/>
        </w:rPr>
        <w:t>8396934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各相关学院领导要高度重视“青马工程”申报工作，广泛做好宣传与动员，努力实现申报学科申报人数全覆盖。各相关学院申报数量原则上不低于申报名额（见附件三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我校研究生申报的“青马工程”如未获省委宣传部批准立项，学校将择优确定部分项目为学校“青马工程”，每项资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获批省级立项的“青马工程”项目属于省社科联规划项目，研究生可按相关政策申报评奖评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研究生院</w:t>
      </w:r>
    </w:p>
    <w:tbl>
      <w:tblPr>
        <w:tblW w:w="11700" w:type="dxa"/>
        <w:jc w:val="left"/>
        <w:tblInd w:w="-147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2:00Z</dcterms:created>
  <dc:creator>陈勤</dc:creator>
  <dc:description/>
  <dc:language>en-US</dc:language>
  <cp:lastModifiedBy>user</cp:lastModifiedBy>
  <cp:lastPrinted>2016-04-05T10:16:00Z</cp:lastPrinted>
  <dcterms:modified xsi:type="dcterms:W3CDTF">2017-06-15T07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