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研 究 生 楼 课 程 调 整 通 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eastAsia="微软雅黑" w:cs="微软雅黑" w:ascii="微软雅黑" w:hAnsi="微软雅黑"/>
          <w:b/>
          <w:sz w:val="72"/>
          <w:szCs w:val="72"/>
        </w:rPr>
      </w:r>
    </w:p>
    <w:p>
      <w:pPr>
        <w:pStyle w:val="Normal"/>
        <w:snapToGrid w:val="false"/>
        <w:spacing w:lineRule="auto" w:line="480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  <w:lang w:val="en-US" w:eastAsia="zh-CN"/>
        </w:rPr>
        <w:t>届毕业研究生学位授予仪式</w:t>
      </w:r>
      <w:r>
        <w:rPr>
          <w:b/>
          <w:sz w:val="28"/>
          <w:szCs w:val="28"/>
        </w:rPr>
        <w:t>于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7</w:t>
      </w:r>
      <w:r>
        <w:rPr>
          <w:b/>
          <w:sz w:val="28"/>
          <w:szCs w:val="28"/>
        </w:rPr>
        <w:t>日（周</w:t>
      </w: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  <w:lang w:eastAsia="zh-CN"/>
        </w:rPr>
        <w:t>上</w:t>
      </w:r>
      <w:r>
        <w:rPr>
          <w:b/>
          <w:sz w:val="28"/>
          <w:szCs w:val="28"/>
        </w:rPr>
        <w:t>午在研究生楼进行，</w:t>
      </w:r>
      <w:r>
        <w:rPr>
          <w:b/>
          <w:sz w:val="28"/>
          <w:szCs w:val="28"/>
          <w:lang w:eastAsia="zh-CN"/>
        </w:rPr>
        <w:t>当天上午在研究生楼上课的课程全部停课，</w:t>
      </w:r>
      <w:r>
        <w:rPr>
          <w:b/>
          <w:sz w:val="28"/>
          <w:szCs w:val="28"/>
        </w:rPr>
        <w:t>请相互告知。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006"/>
        <w:gridCol w:w="1238"/>
        <w:gridCol w:w="1238"/>
      </w:tblGrid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课时间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课程名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任课老师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课教室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近代仪器分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敏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古代文论专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万文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比较文学学术前沿讲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杜吉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话教学与水平测试研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付欣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3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材教法研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彦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十世纪中国文学思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洪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6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救济研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桂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8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息技术与学科课程整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乐会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3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房地产经营与管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湖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4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语（下）口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IL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语（下）精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海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语（下）口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Ruair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3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语（下）精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丽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4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语（下）口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Ma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语言习得理论与对外汉语教法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采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6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闻专题研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振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6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嵌入式系统及设计技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夏灵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7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材料热力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魏秀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8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报刊经营创新研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西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8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语（下）口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洪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语（下）精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庆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2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知与实验心理学研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3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药物分析及药物质量控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廖一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3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哲学方法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小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5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融法研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蓝寿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6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际刑法（双语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光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6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桥梁结构理论与应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峰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1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西法律文化比较研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小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1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统计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姜睿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2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晶体化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超，魏振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2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现当代文学前沿讲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俏静等全体导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3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政程序法专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肖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3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语（下）精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4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语（下）精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剑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5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语（下）精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艳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6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育管理学原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7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近代仪器分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敏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7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等数理统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肖小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8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文化与文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文师华等全体导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8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系统工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发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9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与营销心理学研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自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9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汉语课程与教学设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付欣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0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汉语作为第二语言教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采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0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语（下）精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凤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2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语（下）精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毅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3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稀有元素化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黎先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3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织理论研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尹利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5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债法总论研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魏盛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6</w:t>
            </w:r>
          </w:p>
        </w:tc>
      </w:tr>
      <w:tr>
        <w:trPr>
          <w:trHeight w:val="499" w:hRule="atLeast"/>
        </w:trPr>
        <w:tc>
          <w:tcPr>
            <w:tcW w:w="19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74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74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院</w:t>
      </w:r>
    </w:p>
    <w:p>
      <w:pPr>
        <w:pStyle w:val="Normal"/>
        <w:snapToGrid w:val="false"/>
        <w:spacing w:lineRule="auto" w:line="480"/>
        <w:ind w:firstLine="6999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779" w:right="935" w:gutter="0" w:header="0" w:top="1812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FF"/>
      <w:sz w:val="18"/>
      <w:szCs w:val="18"/>
      <w:u w:val="none"/>
    </w:rPr>
  </w:style>
  <w:style w:type="character" w:styleId="InternetLink">
    <w:name w:val="Hyperlink"/>
    <w:basedOn w:val="Style14"/>
    <w:rPr>
      <w:color w:val="0066FF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urpage">
    <w:name w:val="cur_page"/>
    <w:basedOn w:val="Style14"/>
    <w:qFormat/>
    <w:rPr>
      <w:b/>
      <w:color w:val="FFFF00"/>
      <w:bdr w:val="single" w:sz="6" w:space="0" w:color="DDDDDD"/>
      <w:shd w:fill="008000" w:val="clear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16:00Z</dcterms:created>
  <dc:creator>微软用户</dc:creator>
  <dc:description/>
  <dc:language>en-US</dc:language>
  <cp:lastModifiedBy>Administrator</cp:lastModifiedBy>
  <cp:lastPrinted>2015-06-09T15:26:00Z</cp:lastPrinted>
  <dcterms:modified xsi:type="dcterms:W3CDTF">2015-06-09T07:32:44Z</dcterms:modified>
  <cp:revision>21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