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黑体;SimHei" w:hAnsi="黑体;SimHei" w:eastAsia="黑体;SimHei"/>
          <w:b/>
          <w:sz w:val="36"/>
          <w:szCs w:val="36"/>
        </w:rPr>
        <w:t>关于端午节放假及教学安排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校长办公室《关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学校放假安排的通知》精神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端午节放假及教学安排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通知如下：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（星期六、星期日）按课表正常上课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（星期一，端午节）全校停课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了确保完成正常教学任务，所有停上的课程，相关教师应与学生协商补上。请各学院及时通知教师和学生，确保教学秩序正常。祝全校师生节日快乐！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务处  研究生院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3:00Z</dcterms:created>
  <dc:creator>user</dc:creator>
  <dc:description/>
  <cp:keywords/>
  <dc:language>en-US</dc:language>
  <cp:lastModifiedBy>平原君</cp:lastModifiedBy>
  <cp:lastPrinted>2014-05-26T08:52:00Z</cp:lastPrinted>
  <dcterms:modified xsi:type="dcterms:W3CDTF">2014-05-26T00:52:00Z</dcterms:modified>
  <cp:revision>17</cp:revision>
  <dc:subject/>
  <dc:title>关于“五一”劳动节放假及教学安排的通知</dc:title>
</cp:coreProperties>
</file>