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color w:val="FF6600"/>
          <w:spacing w:val="148"/>
          <w:w w:val="70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6600"/>
          <w:w w:val="70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61658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6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61.95pt;mso-wrap-distance-left:9.05pt;mso-wrap-distance-right:9.05pt;mso-wrap-distance-top:0pt;mso-wrap-distance-bottom:0pt;margin-top:0.8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6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66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6600"/>
          <w:w w:val="7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[2014]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FF66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6600"/>
          <w:szCs w:val="21"/>
          <w:u w:val="single"/>
        </w:rPr>
        <w:t xml:space="preserve">     </w:t>
      </w:r>
      <w:r>
        <w:rPr>
          <w:rFonts w:eastAsia="Times New Roman"/>
          <w:color w:val="FF6600"/>
          <w:szCs w:val="21"/>
          <w:u w:val="single"/>
        </w:rPr>
        <w:t xml:space="preserve">         </w:t>
      </w:r>
      <w:r>
        <w:rPr>
          <w:rFonts w:eastAsia="Times New Roman"/>
          <w:color w:val="FF6600"/>
          <w:szCs w:val="21"/>
          <w:u w:val="single"/>
        </w:rPr>
        <w:t xml:space="preserve">    </w:t>
      </w:r>
      <w:r>
        <w:rPr>
          <w:rFonts w:eastAsia="Times New Roman"/>
          <w:color w:val="FF6600"/>
          <w:szCs w:val="21"/>
          <w:u w:val="single"/>
        </w:rPr>
        <w:t xml:space="preserve">              </w:t>
      </w:r>
      <w:r>
        <w:rPr>
          <w:rFonts w:eastAsia="Times New Roman"/>
          <w:color w:val="FF6600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国家公派硕士研究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Cs w:val="21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csc.edu.cn/Chuguo/5a69d3d4869b4048ae9287496abae65f.shtml</w:t>
        </w:r>
      </w:hyperlink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ascii="仿宋_GB2312" w:hAnsi="仿宋_GB2312" w:eastAsia="仿宋_GB2312"/>
          <w:color w:val="000000"/>
          <w:sz w:val="32"/>
          <w:szCs w:val="32"/>
        </w:rPr>
        <w:t>国家公派硕士研究生项目申报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拔推荐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公派硕士研究生项目计划选拔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硕士研究生出国留学，选派类别包括攻读硕士学位研究生和联合培养硕士研究生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合培养硕士研究生主要通过国内院校的中外合作项目派出。目前，我校不具备申报联合培养硕士研究生条件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申报人按照选派办法准备相关材料；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报人员登录国家公派留学管理信息平台（</w:t>
      </w:r>
      <w:hyperlink r:id="rId3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http://apply.csc.edu.cn</w:t>
        </w:r>
      </w:hyperlink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）进行网上报名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将推荐材料报送国家留学基金委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5a69d3d4869b4048ae9287496abae65f.shtml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cp:keywords/>
  <dc:language>en-US</dc:language>
  <cp:lastModifiedBy>zhuoyue</cp:lastModifiedBy>
  <cp:lastPrinted>2011-12-06T15:10:00Z</cp:lastPrinted>
  <dcterms:modified xsi:type="dcterms:W3CDTF">2014-11-27T01:39:00Z</dcterms:modified>
  <cp:revision>45</cp:revision>
  <dc:subject/>
  <dc:title/>
</cp:coreProperties>
</file>