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rFonts w:ascii="宋体;SimSun" w:hAnsi="宋体;SimSun" w:cs="宋体;SimSun"/>
          <w:b/>
          <w:b/>
          <w:color w:val="FF3300"/>
          <w:w w:val="72"/>
          <w:sz w:val="86"/>
          <w:szCs w:val="86"/>
        </w:rPr>
      </w:pPr>
      <w:r>
        <w:rPr>
          <w:rFonts w:ascii="宋体;SimSun" w:hAnsi="宋体;SimSun" w:cs="宋体;SimSun"/>
          <w:b/>
          <w:color w:val="FF3300"/>
          <w:spacing w:val="148"/>
          <w:w w:val="72"/>
          <w:sz w:val="86"/>
          <w:szCs w:val="86"/>
        </w:rPr>
        <w:t>南昌大学研究生</w:t>
      </w:r>
      <w:r>
        <w:rPr>
          <w:rFonts w:ascii="宋体;SimSun" w:hAnsi="宋体;SimSun" w:cs="宋体;SimSun"/>
          <w:b/>
          <w:color w:val="FF3300"/>
          <w:w w:val="72"/>
          <w:sz w:val="86"/>
          <w:szCs w:val="8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5976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3300"/>
                                <w:w w:val="72"/>
                                <w:sz w:val="100"/>
                                <w:szCs w:val="10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14"/>
                                <w:sz w:val="44"/>
                                <w:szCs w:val="44"/>
                              </w:rPr>
                              <w:t>通知</w:t>
                            </w:r>
                            <w:r>
                              <w:rPr>
                                <w:b/>
                                <w:color w:val="FF3300"/>
                                <w:w w:val="72"/>
                                <w:sz w:val="100"/>
                                <w:szCs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61.95pt;mso-wrap-distance-left:9.05pt;mso-wrap-distance-right:9.05pt;mso-wrap-distance-top:0pt;mso-wrap-distance-bottom:0pt;margin-top:-0.3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3300"/>
                          <w:w w:val="72"/>
                          <w:sz w:val="100"/>
                          <w:szCs w:val="10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14"/>
                          <w:sz w:val="44"/>
                          <w:szCs w:val="44"/>
                        </w:rPr>
                        <w:t>通知</w:t>
                      </w:r>
                      <w:r>
                        <w:rPr>
                          <w:b/>
                          <w:color w:val="FF3300"/>
                          <w:w w:val="72"/>
                          <w:sz w:val="100"/>
                          <w:szCs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级研究生培养计划制定工作的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通知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相关学院：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根据培养工作有关规定，研究生指导教师需为所指导的研究生制定培养计划，现就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级研究生培养计划制定工作有关事项通知如下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一、制定培养计划程序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见附件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二、时间安排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 导师制定所指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级研究生的培养计划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录入“学位与研究生管理信息系统”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yjsgl.ncu.edu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 各学院负责审核本院研究生的培养计划（培养计划的纸质稿由所在学院存档）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研究生院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四年十一月二十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0:00Z</dcterms:created>
  <dc:creator>1213245</dc:creator>
  <dc:description/>
  <cp:keywords/>
  <dc:language>en-US</dc:language>
  <cp:lastModifiedBy>陈勤</cp:lastModifiedBy>
  <dcterms:modified xsi:type="dcterms:W3CDTF">2014-11-24T01:12:00Z</dcterms:modified>
  <cp:revision>5</cp:revision>
  <dc:subject/>
  <dc:title>南昌大学研究生院文件</dc:title>
</cp:coreProperties>
</file>