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做好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级硕士研究生师生互选工作的通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校内各相关学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硕士研究生与研究生指导教师（以下简称“导师”）的互选工作，现就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导师指导研究生人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每位导师在一个专业指导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硕士研究生人数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每位导师指导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硕士研究生总数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时间安排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师生互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各学院将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硕士研究生师生互选汇总表》（见附件一）报送研究生院培养办公室（纸质版和电子版）审核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其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已满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周岁的博导或已满</w:t>
      </w:r>
      <w:r>
        <w:rPr>
          <w:rFonts w:eastAsia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</w:rPr>
        <w:t>周岁的硕导，不再指导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级硕士研究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师生互选时的《南昌大学硕士研究生师生互</w:t>
      </w:r>
      <w:r>
        <w:rPr>
          <w:rFonts w:ascii="仿宋_GB2312" w:hAnsi="仿宋_GB2312" w:cs="宋体;SimSun" w:eastAsia="仿宋_GB2312"/>
          <w:sz w:val="32"/>
          <w:szCs w:val="32"/>
        </w:rPr>
        <w:t>选志愿表》（见附件二）存学院，以备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科研项目及经费较多的导师，若指导的研究生数需突破上述规定时，须本人提出书面申请，经学院同意后报研究生院批准。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级硕士研究生师生互选汇总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南昌大学硕士研究生师生互选志愿表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研究生院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一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硕士研究生师生互选汇总表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学院（盖章）：                                   填表日期：    年  月  日</w:t>
      </w:r>
    </w:p>
    <w:tbl>
      <w:tblPr>
        <w:tblW w:w="9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39"/>
        <w:gridCol w:w="2390"/>
        <w:gridCol w:w="1390"/>
        <w:gridCol w:w="1573"/>
      </w:tblGrid>
      <w:tr>
        <w:trPr>
          <w:trHeight w:val="454" w:hRule="exact"/>
        </w:trPr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情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姓名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院分管领导（签字）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二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昌大学硕士研究生师生互选志愿表</w:t>
      </w:r>
    </w:p>
    <w:p>
      <w:pPr>
        <w:pStyle w:val="Normal"/>
        <w:ind w:firstLine="645"/>
        <w:jc w:val="center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                            </w:t>
      </w:r>
      <w:r>
        <w:rPr>
          <w:rFonts w:cs="宋体;SimSun" w:ascii="宋体;SimSun" w:hAnsi="宋体;SimSun"/>
          <w:b/>
          <w:bCs/>
          <w:sz w:val="18"/>
        </w:rPr>
        <w:t>——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此表由研究生填写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12"/>
        <w:gridCol w:w="512"/>
        <w:gridCol w:w="208"/>
        <w:gridCol w:w="1068"/>
        <w:gridCol w:w="1260"/>
        <w:gridCol w:w="211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现学专业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何时毕业、院校、专业及学历、学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学前所在单位及从事的具体工作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拟选导师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</w:tr>
      <w:tr>
        <w:trPr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选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硕士点负责人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</w:p>
          <w:p>
            <w:pPr>
              <w:pStyle w:val="Normal"/>
              <w:ind w:firstLine="3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74" w:right="1474" w:gutter="0" w:header="0" w:top="204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大标题 Char"/>
    <w:basedOn w:val="Style14"/>
    <w:qFormat/>
    <w:rPr>
      <w:rFonts w:eastAsia="文鼎大标宋简;宋体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</w:pPr>
    <w:rPr>
      <w:rFonts w:eastAsia="文鼎大标宋简;宋体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10:00Z</dcterms:created>
  <dc:creator>微软用户</dc:creator>
  <dc:description/>
  <cp:keywords/>
  <dc:language>en-US</dc:language>
  <cp:lastModifiedBy>USER</cp:lastModifiedBy>
  <cp:lastPrinted>2008-09-18T11:06:00Z</cp:lastPrinted>
  <dcterms:modified xsi:type="dcterms:W3CDTF">2014-10-27T08:52:00Z</dcterms:modified>
  <cp:revision>72</cp:revision>
  <dc:subject/>
  <dc:title>关于做好2008～2009学年研究生导师上岗的通知</dc:title>
</cp:coreProperties>
</file>