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FF6600"/>
          <w:spacing w:val="148"/>
          <w:w w:val="70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6600"/>
          <w:w w:val="70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61658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6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61.95pt;mso-wrap-distance-left:9.05pt;mso-wrap-distance-right:9.05pt;mso-wrap-distance-top:0pt;mso-wrap-distance-bottom:0pt;margin-top:0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6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66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6600"/>
          <w:w w:val="7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[2013]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FF66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6600"/>
          <w:szCs w:val="21"/>
          <w:u w:val="single"/>
        </w:rPr>
        <w:t xml:space="preserve">     </w:t>
      </w:r>
      <w:r>
        <w:rPr>
          <w:rFonts w:eastAsia="Times New Roman"/>
          <w:color w:val="FF6600"/>
          <w:szCs w:val="21"/>
          <w:u w:val="single"/>
        </w:rPr>
        <w:t xml:space="preserve">         </w:t>
      </w:r>
      <w:r>
        <w:rPr>
          <w:rFonts w:eastAsia="Times New Roman"/>
          <w:color w:val="FF6600"/>
          <w:szCs w:val="21"/>
          <w:u w:val="single"/>
        </w:rPr>
        <w:t xml:space="preserve">    </w:t>
      </w:r>
      <w:r>
        <w:rPr>
          <w:rFonts w:eastAsia="Times New Roman"/>
          <w:color w:val="FF6600"/>
          <w:szCs w:val="21"/>
          <w:u w:val="single"/>
        </w:rPr>
        <w:t xml:space="preserve">              </w:t>
      </w:r>
      <w:r>
        <w:rPr>
          <w:rFonts w:eastAsia="Times New Roman"/>
          <w:color w:val="FF66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Cs w:val="21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Chuguo/22cb120cb40646c6b4b3a66056f16a45.shtml</w:t>
        </w:r>
      </w:hyperlink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及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实施工作的函》（留金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3042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为做好我校研究生申报</w:t>
      </w:r>
      <w:r>
        <w:rPr>
          <w:rFonts w:ascii="仿宋_GB2312" w:hAnsi="仿宋_GB2312" w:eastAsia="仿宋_GB2312"/>
          <w:color w:val="000000"/>
          <w:sz w:val="32"/>
          <w:szCs w:val="32"/>
        </w:rPr>
        <w:t>国家建设高水平大学公派研究生项目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派计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攻读博士学位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不设名额限制，可根据实际需求选拔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（二）联合培养博士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联合培养博士研究生推荐名额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联合培养博士研究生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申报人员将下列材料送交研究生院培养办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拟留学单位正式邀请信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内外导师共同制定的培养计划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校内专家评审意见表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国内导师推荐信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研究生院对申报人进行资格审查、材料审核，组织专家评审，确定拟推荐人选名单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网上报名及申请受理时间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相关学院领导要高度重视此项工作，充分利用此项目选派研究生出国留学，以提高我校研究生培养质量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联合培养博士研究生者，如未获学校推荐或未获国家留学基金委录取，可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南昌大学博士研究生国外访学计划项目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22cb120cb40646c6b4b3a66056f16a45.shtml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csz</cp:lastModifiedBy>
  <cp:lastPrinted>2011-12-06T15:10:00Z</cp:lastPrinted>
  <dcterms:modified xsi:type="dcterms:W3CDTF">2013-10-28T06:58:00Z</dcterms:modified>
  <cp:revision>34</cp:revision>
  <dc:subject/>
  <dc:title/>
</cp:coreProperties>
</file>