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知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秋季毕业本科生和研究生办理校园卡注销手续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体安排如下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办理时间和地点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青山湖校区（软件学院东面）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东湖校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成教对面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前湖校区（前湖校区</w:t>
      </w:r>
      <w:r>
        <w:rPr>
          <w:sz w:val="28"/>
          <w:szCs w:val="28"/>
        </w:rPr>
        <w:t>9</w:t>
      </w:r>
      <w:r>
        <w:rPr>
          <w:sz w:val="28"/>
          <w:szCs w:val="28"/>
        </w:rPr>
        <w:t>栋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由于本科生人数多，本中心不单个办理注销业务，请辅导员老师注意以下注销事项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辅导员在每班安排一位有责任心的同学收集班上的校园卡，把所带班级同学的花名册交给本中心，花名册必须有班级名、学号、姓名，并在备注栏注明是否有卡，有休学的同学不列入花名册，有换班级的回原班级领余款，花名册需打印，并备注辅导员的姓名和手机号码，本中心一般在接到花名册的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联系辅导老师办理退款事宜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辅导员需持本人身份证或校园卡到本中心领取所带班级余款，不能代办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研究生在所在校区注销，和本科生同时间办理，需注意以下几点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卡的同学持本人身份证和校园卡才可办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无卡的同学请在注销的前一天在自助机上挂失，第二天才能注销，并持身份证提供学号方可办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请所有老师和同学看清楚每个校区的退卡时间按时办理，逾期不再办理。在注销期间本中心不办理充值、补卡业务，请老师和同学就近办理校园卡相关业务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本中心注销退卡只退卡里余额，不退工本费（第一次办理校园卡是免工本费的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请各位老师和同学配合我们完成这次注销任务，这段时间给大家带来不便，敬请谅解！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计划财务处</w:t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0"/>
        <w:jc w:val="left"/>
        <w:rPr/>
      </w:pPr>
      <w:r>
        <w:rPr/>
        <w:t>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1:00Z</dcterms:created>
  <dc:creator>User</dc:creator>
  <dc:description/>
  <cp:keywords/>
  <dc:language>en-US</dc:language>
  <cp:lastModifiedBy>陈世中</cp:lastModifiedBy>
  <cp:lastPrinted>2012-06-12T09:15:00Z</cp:lastPrinted>
  <dcterms:modified xsi:type="dcterms:W3CDTF">2012-06-14T07:00:00Z</dcterms:modified>
  <cp:revision>15</cp:revision>
  <dc:subject/>
  <dc:title>  </dc:title>
</cp:coreProperties>
</file>