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工程硕士公共课课程表（双休日授课班</w:t>
      </w:r>
      <w:r>
        <w:rPr/>
        <w:t>上半年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422"/>
        <w:gridCol w:w="2196"/>
        <w:gridCol w:w="3122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2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日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变动，请注意南昌大学校园网研究生院网页和教室门口通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请带本人身份证件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下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然辩证法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然辩证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然辩证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下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然辩证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工程硕士公共课课程表（双休日授课班</w:t>
      </w:r>
      <w:r>
        <w:rPr/>
        <w:t>下半年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160"/>
        <w:gridCol w:w="3060"/>
        <w:gridCol w:w="1980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  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变动，请注意南昌大学校园网研究生院网页和教室门口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请带本人身份证件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下 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  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课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3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和考试地点：南区综合楼</w:t>
      </w:r>
      <w:r>
        <w:rPr>
          <w:sz w:val="24"/>
        </w:rPr>
        <w:t>306</w:t>
      </w:r>
      <w:r>
        <w:rPr>
          <w:sz w:val="24"/>
        </w:rPr>
        <w:t>教室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纪律要求：任课教师检查出勤情况，课程成绩根据学员的出勤情况和考试成绩综合评定。学员不得无故缺席，凡一门课程缺课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学时以上者，不得参加该门课程考试，该门课程随下一届重修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专业课教学：由学院具体安排，请学员与学院研究生教学秘书经常保持联系。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研究生院专业学位办公室联系电话：</w:t>
      </w:r>
      <w:r>
        <w:rPr>
          <w:sz w:val="24"/>
        </w:rPr>
        <w:t>83969345</w:t>
      </w:r>
      <w:r>
        <w:rPr>
          <w:sz w:val="24"/>
        </w:rPr>
        <w:t>，</w:t>
      </w:r>
      <w:r>
        <w:rPr>
          <w:sz w:val="24"/>
        </w:rPr>
        <w:t>88305072</w:t>
      </w:r>
      <w:r>
        <w:rPr>
          <w:sz w:val="24"/>
        </w:rPr>
        <w:t>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304" w:right="130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34:00Z</dcterms:created>
  <dc:creator>dave</dc:creator>
  <dc:description/>
  <cp:keywords/>
  <dc:language>en-US</dc:language>
  <cp:lastModifiedBy>微软中国</cp:lastModifiedBy>
  <cp:lastPrinted>2005-04-04T15:34:00Z</cp:lastPrinted>
  <dcterms:modified xsi:type="dcterms:W3CDTF">2012-03-27T01:38:00Z</dcterms:modified>
  <cp:revision>9</cp:revision>
  <dc:subject/>
  <dc:title>南昌大学2008级工程硕士公共课课程表（双休日授课班、上半年）</dc:title>
</cp:coreProperties>
</file>