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ind w:right="277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86"/>
          <w:szCs w:val="86"/>
        </w:rPr>
        <w:t>南昌大学研究生院</w:t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2]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</w:p>
    <w:p>
      <w:pPr>
        <w:pStyle w:val="Normal"/>
        <w:spacing w:before="156" w:after="0"/>
        <w:ind w:right="50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上半年硕士研究生学位论文盲审抽检名单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南昌大学研究生学位论文盲审实施细则》文件精神和《南昌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半年博、硕士学位论文盲审抽检工作实施方案》，现将学位论文盲审抽检名单（附件一）及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学位论文报送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有关学院和研究生按照盲审的要求（即抽检的学位论文不出现导师、作者、致谢以及其他有可能辨认出论文来源的字样）送交论文，并填写好《南昌大学学位论文盲审抽检情况表》（附件三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位论文、评审费报送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学院研究生教学秘书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之前，将参加盲审人员的学位论文（一式二份）以及论文盲审有关费用（博士研究生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硕士研究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）按时报送研究生院学位与学科建设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历年已抽到盲审，本学期申请学位的学术型博、硕士研究生按本次工作安排提交盲审论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学期申请免校级盲审、博士学位的研究生，请各学院研究生教学秘书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之前上交以下材料：《南昌大学申请免校级盲审名单汇总表》（附件四）及《南昌大学申请博士学位名单汇总表》（附件五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一、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半年硕士研究生学位论文盲审抽检名单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《</w:t>
      </w:r>
      <w:r>
        <w:rPr>
          <w:rFonts w:ascii="仿宋_GB2312" w:hAnsi="仿宋_GB2312" w:eastAsia="仿宋_GB2312"/>
          <w:kern w:val="0"/>
          <w:sz w:val="32"/>
          <w:szCs w:val="32"/>
        </w:rPr>
        <w:t>南昌大学盲审抽检学位论文封面样式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《南昌大学学位论文盲审抽检情况表》（学校送审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《南昌大学申请免校级盲审名单汇总表》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五、《南昌大学申请博士学位名单汇总表》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硕士 学位论文 盲审抽检 名单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　　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南昌大学研究生院             　 二</w:t>
      </w:r>
      <w:r>
        <w:rPr>
          <w:rFonts w:ascii="宋体;SimSun" w:hAnsi="宋体;SimSun" w:cs="宋体;SimSun"/>
          <w:sz w:val="32"/>
          <w:szCs w:val="32"/>
          <w:u w:val="single"/>
        </w:rPr>
        <w:t>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二年四月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 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校对：余强        打印：陈世中              （共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  <w:r>
        <w:rPr>
          <w:rFonts w:ascii="宋体;SimSun" w:hAnsi="宋体;SimSun" w:cs="宋体-方正超大字符集"/>
          <w:sz w:val="28"/>
          <w:szCs w:val="28"/>
        </w:rPr>
        <w:t xml:space="preserve">  </w:t>
      </w:r>
    </w:p>
    <w:p>
      <w:pPr>
        <w:pStyle w:val="Normal"/>
        <w:ind w:left="-358" w:hanging="1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一：</w:t>
      </w:r>
    </w:p>
    <w:p>
      <w:pPr>
        <w:pStyle w:val="Normal"/>
        <w:ind w:left="-358" w:hanging="1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2012</w:t>
      </w:r>
      <w:r>
        <w:rPr>
          <w:rFonts w:ascii="宋体;SimSun" w:hAnsi="宋体;SimSun" w:cs="宋体;SimSun"/>
          <w:b/>
          <w:kern w:val="0"/>
          <w:sz w:val="24"/>
          <w:szCs w:val="20"/>
        </w:rPr>
        <w:t>年上半年全日制硕士研究生学位论文盲审抽检名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60"/>
        <w:gridCol w:w="1080"/>
        <w:gridCol w:w="2561"/>
        <w:gridCol w:w="3240"/>
      </w:tblGrid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2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20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蔺桐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20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20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苾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20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霞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30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30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知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0530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79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丽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109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109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鑫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109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109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109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谭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90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909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90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儒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009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009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00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嘉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00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009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80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80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弯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80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80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1280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忠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40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英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40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朕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509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钱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509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609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朝燕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60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扬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80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809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809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809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809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娥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1290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及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13009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30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309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309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309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智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1190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天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12009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芬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00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0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00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宣亮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00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109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韬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59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横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590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军浪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06209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1360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宏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136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9309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媛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370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709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瑞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709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709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飞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709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709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长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030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0609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0609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109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109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50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509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0809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以锴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020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霖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40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050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10709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609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孝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60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609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彩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909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909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909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009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307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3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809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然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809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809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809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好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3809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1351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婷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51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22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广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61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兴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71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81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群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8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少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81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41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昆鸿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083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景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909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丽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90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雅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109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109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元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109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109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10009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莉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9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9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509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509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509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30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鑫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2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60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709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建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40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聪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9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9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苗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花萍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909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滢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90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丰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409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709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709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欢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609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婧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809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霞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809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翔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809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珍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1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309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贤强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309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祥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80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星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40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明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40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莹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40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11609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11609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909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娅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909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009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奇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009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11509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志英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11509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智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709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709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709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兵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709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祥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809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809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809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淑英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809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沅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809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809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霞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809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翔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11809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为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50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棚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60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609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60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沁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11409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109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109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109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昕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109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紫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109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飞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109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建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5109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章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11709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瀚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30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夏丽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0430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0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20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杨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20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10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10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强鑫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60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609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立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609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波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20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柏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209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伟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9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伟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9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9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9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翔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509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509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彪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509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309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309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丽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309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309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夏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309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轶娴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407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昆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40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409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万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笑倾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美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强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乐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湘荣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中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传染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呼吸系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晟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内分泌与代谢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兰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肾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圣银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燕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普华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犁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血液病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丛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鸿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琼瑶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春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真逢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佛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诺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神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胸心外）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以力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亮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临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定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波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毓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珍珍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0209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二：</w:t>
      </w:r>
    </w:p>
    <w:p>
      <w:pPr>
        <w:pStyle w:val="TextBodyInden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9" w:hanging="3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南昌大学盲审抽检</w:t>
                            </w:r>
                          </w:p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学位论文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49" w:hanging="300"/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  <w:t>南昌大学盲审抽检</w:t>
                      </w:r>
                    </w:p>
                    <w:p>
                      <w:pPr>
                        <w:pStyle w:val="Normal"/>
                        <w:ind w:left="447" w:hanging="0"/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  <w:t>学位论文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TextBodyIndent"/>
        <w:ind w:left="481" w:first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964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论   文   题   目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8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（领域）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代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种类（在相应方框内打√）：</w:t>
      </w:r>
    </w:p>
    <w:p>
      <w:pPr>
        <w:pStyle w:val="TextBodyIndent"/>
        <w:ind w:left="1081" w:hanging="0"/>
        <w:rPr>
          <w:rFonts w:ascii="仿宋_GB2312" w:hAnsi="仿宋_GB2312" w:eastAsia="仿宋_GB2312"/>
          <w:color w:val="FF0000"/>
          <w:sz w:val="30"/>
        </w:rPr>
      </w:pPr>
      <w:r>
        <w:rPr>
          <w:rFonts w:ascii="仿宋_GB2312" w:hAnsi="仿宋_GB2312" w:eastAsia="仿宋_GB2312"/>
          <w:sz w:val="30"/>
        </w:rPr>
        <w:t xml:space="preserve">统招博士□   统招硕士□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ind w:right="5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大学学位论文盲审抽检情况表（学校送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</w:rPr>
        <w:t>学院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/>
        <w:t xml:space="preserve">                                              年  月  日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6"/>
        <w:gridCol w:w="1440"/>
        <w:gridCol w:w="2340"/>
        <w:gridCol w:w="3420"/>
        <w:gridCol w:w="1260"/>
        <w:gridCol w:w="2618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／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p>
      <w:pPr>
        <w:pStyle w:val="Normal"/>
        <w:ind w:right="5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四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大学博、硕士研究生申请免盲审汇总表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right"/>
        <w:rPr>
          <w:rFonts w:ascii="宋体;SimSun" w:hAnsi="宋体;SimSun" w:cs="宋体;SimSun"/>
          <w:b/>
          <w:b/>
          <w:sz w:val="24"/>
          <w:szCs w:val="32"/>
          <w:u w:val="double"/>
        </w:rPr>
      </w:pPr>
      <w:r>
        <w:rPr>
          <w:rFonts w:cs="宋体;SimSun" w:ascii="宋体;SimSun" w:hAnsi="宋体;SimSun"/>
          <w:b/>
          <w:sz w:val="24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ind w:right="480" w:hanging="0"/>
        <w:jc w:val="right"/>
        <w:rPr/>
      </w:pPr>
      <w:r>
        <w:rPr>
          <w:sz w:val="24"/>
          <w:u w:val="double"/>
        </w:rPr>
        <w:t>填表时间：</w:t>
      </w:r>
      <w:r>
        <w:rPr>
          <w:rFonts w:eastAsia="Times New Roman"/>
          <w:sz w:val="24"/>
          <w:u w:val="double"/>
        </w:rPr>
        <w:t xml:space="preserve">   </w:t>
      </w:r>
      <w:r>
        <w:rPr>
          <w:sz w:val="24"/>
          <w:u w:val="double"/>
        </w:rPr>
        <w:t>年</w:t>
      </w:r>
      <w:r>
        <w:rPr>
          <w:rFonts w:eastAsia="Times New Roman"/>
          <w:sz w:val="24"/>
          <w:u w:val="double"/>
        </w:rPr>
        <w:t xml:space="preserve">    </w:t>
      </w:r>
      <w:r>
        <w:rPr>
          <w:sz w:val="24"/>
          <w:u w:val="double"/>
        </w:rPr>
        <w:t>月</w:t>
      </w:r>
      <w:r>
        <w:rPr>
          <w:rFonts w:eastAsia="Times New Roman"/>
          <w:sz w:val="24"/>
          <w:u w:val="double"/>
        </w:rPr>
        <w:t xml:space="preserve">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4"/>
        <w:gridCol w:w="1005"/>
        <w:gridCol w:w="821"/>
        <w:gridCol w:w="2117"/>
        <w:gridCol w:w="1076"/>
        <w:gridCol w:w="3415"/>
        <w:gridCol w:w="1279"/>
        <w:gridCol w:w="2175"/>
      </w:tblGrid>
      <w:tr>
        <w:trPr>
          <w:trHeight w:val="541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、发表刊物名称以及级别时间、卷、期号及作者署名次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名（盖章）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474" w:gutter="0" w:header="0" w:top="1474" w:footer="136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5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五：</w:t>
      </w:r>
    </w:p>
    <w:p>
      <w:pPr>
        <w:pStyle w:val="Normal"/>
        <w:ind w:right="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南昌大学申请博士学位名单汇总表》</w:t>
      </w:r>
    </w:p>
    <w:p>
      <w:pPr>
        <w:pStyle w:val="Normal"/>
        <w:ind w:right="50" w:hanging="0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院（盖章）</w:t>
      </w:r>
      <w:r>
        <w:rPr>
          <w:rFonts w:eastAsia="黑体;SimHei" w:ascii="黑体;SimHei" w:hAnsi="黑体;SimHei"/>
          <w:sz w:val="36"/>
        </w:rPr>
        <w:t>:</w:t>
      </w:r>
      <w:r>
        <w:rPr>
          <w:rFonts w:eastAsia="黑体;SimHei" w:ascii="黑体;SimHei" w:hAnsi="黑体;SimHei"/>
          <w:sz w:val="36"/>
          <w:u w:val="single"/>
        </w:rPr>
        <w:t xml:space="preserve">               </w:t>
      </w:r>
      <w:r>
        <w:rPr>
          <w:rFonts w:eastAsia="黑体;SimHei" w:ascii="黑体;SimHei" w:hAnsi="黑体;SimHei"/>
          <w:sz w:val="36"/>
        </w:rPr>
        <w:t xml:space="preserve">        </w:t>
      </w:r>
      <w:r>
        <w:rPr>
          <w:rFonts w:ascii="黑体;SimHei" w:hAnsi="黑体;SimHei" w:eastAsia="黑体;SimHei"/>
          <w:sz w:val="36"/>
        </w:rPr>
        <w:t>填表日期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40"/>
        <w:gridCol w:w="2340"/>
        <w:gridCol w:w="1356"/>
        <w:gridCol w:w="1356"/>
        <w:gridCol w:w="1454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／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6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480" w:right="-512" w:hanging="0"/>
    </w:pPr>
    <w:rPr>
      <w:sz w:val="24"/>
    </w:rPr>
  </w:style>
  <w:style w:type="paragraph" w:styleId="3">
    <w:name w:val="正文文本缩进 3"/>
    <w:basedOn w:val="Normal"/>
    <w:qFormat/>
    <w:pPr>
      <w:ind w:left="480" w:hanging="0"/>
    </w:pPr>
    <w:rPr>
      <w:sz w:val="24"/>
    </w:rPr>
  </w:style>
  <w:style w:type="paragraph" w:styleId="2">
    <w:name w:val="正文文本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1:00Z</dcterms:created>
  <dc:creator>tu</dc:creator>
  <dc:description/>
  <cp:keywords/>
  <dc:language>en-US</dc:language>
  <cp:lastModifiedBy>陈世中</cp:lastModifiedBy>
  <cp:lastPrinted>2010-10-25T16:22:00Z</cp:lastPrinted>
  <dcterms:modified xsi:type="dcterms:W3CDTF">2012-04-01T02:28:00Z</dcterms:modified>
  <cp:revision>29</cp:revision>
  <dc:subject/>
  <dc:title>关于《南昌大学2006年博士、硕士学位论文盲审抽检工作实施方案》</dc:title>
</cp:coreProperties>
</file>