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color w:val="FF0000"/>
          <w:sz w:val="72"/>
          <w:szCs w:val="72"/>
        </w:rPr>
      </w:pPr>
      <w:r>
        <w:rPr>
          <w:color w:val="FF0000"/>
          <w:sz w:val="80"/>
          <w:szCs w:val="80"/>
        </w:rPr>
        <w:t>南昌大学研究生院</w:t>
      </w:r>
      <w:r>
        <w:rPr>
          <w:color w:val="FF0000"/>
          <w:sz w:val="52"/>
          <w:szCs w:val="52"/>
        </w:rPr>
        <w:t>（通知）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65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2pt" to="449.95pt,2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选拔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博士研究生国外访学计划</w:t>
      </w:r>
    </w:p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留学人选的通知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推进我校博士研究生教育创新，进一步提高我校博士研究生培养质量，根据《南昌大学博士研究生国外访学计划实施办法（试行）》（昌大校发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精神，现就选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博士研究生国外访学计划留学人选的有关事项通知如下：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对象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全日制博士研究生（定向、委托培养博士研究生除外）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名额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计划选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博士研究生赴国外知名大学访学。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提交材料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博士研究生国外访学申请表（见附件）；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详细的国外访学计划书；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外访学接受单位的邀请信；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外导师、接受部门近三年来标志性学术成果的证明材料。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时间安排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申请者将有关材料报送研究生院培养办公室（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）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693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693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，研究生院组织专家对申报材料进行评审，确定拟录取人选，报学校审批；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，录取人员派出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博士研究生国外访学申请表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院</w:t>
      </w:r>
    </w:p>
    <w:p>
      <w:pPr>
        <w:pStyle w:val="Normal"/>
        <w:widowControl/>
        <w:spacing w:lineRule="exact" w:line="580"/>
        <w:ind w:firstLine="60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Ｏ一一年六月二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7:00Z</dcterms:created>
  <dc:creator>微软用户</dc:creator>
  <dc:description/>
  <cp:keywords/>
  <dc:language>en-US</dc:language>
  <cp:lastModifiedBy>陈世中</cp:lastModifiedBy>
  <dcterms:modified xsi:type="dcterms:W3CDTF">2011-06-02T08:40:00Z</dcterms:modified>
  <cp:revision>22</cp:revision>
  <dc:subject/>
  <dc:title>关于启动我校博士研究生国内外访学计划的请示报告</dc:title>
</cp:coreProperties>
</file>