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迎接省学位办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研究生创新教育项目工作检查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学位办将对部分江西省研究生创新教育项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进展情况进行检查（具体的检查时间另行通知），请通知你院相关的项目负责人，按照立项要求和建设目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精心做好准备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迎接检查组对我校相关项目的检查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江西省研究生创新教育项目一览表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研究生创新教育项目一览表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580"/>
        <w:gridCol w:w="1440"/>
        <w:gridCol w:w="1620"/>
        <w:gridCol w:w="1800"/>
        <w:gridCol w:w="1617"/>
      </w:tblGrid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   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时间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限</w:t>
            </w:r>
          </w:p>
        </w:tc>
      </w:tr>
      <w:tr>
        <w:trPr>
          <w:trHeight w:val="702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研究生创新基地建设项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机械、材料和动力工程研究生教育创新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雄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药品质量控制研究生教育创新基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学位与研究生教育教学改革研究项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研究生培养机制改革的探索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省护理研究生的教育与培养模式探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清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阻碍研究生创新能力培养的原因分析与对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水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科研团队中研究生的培养管理及激励策略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震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类专业硕士研究生创新能力培养的路径及方法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晓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硕士专业学位研究生质量保障体系构建与完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节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M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培养质量保障体系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继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省研究生教育与经济社会发展的关切度与对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迪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   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时间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期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学位与研究生教育教学改革研究项目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赣文化视域下“学研产”平台影视类研究生教育创新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种夯实地方高校工科硕士生实践环节的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国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DIO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教育理念专业学位研究生培养模式的研究与实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-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食品工程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阮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硕士研究生教学改革的研究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传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生断层解剖学网络实验教学平台建设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段菊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研究生优质课程建设项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级生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粱尚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学遗传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高级系统动力学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涂国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视编导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管理学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新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代科学技术革命与马克思主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主义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伯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正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40:00Z</dcterms:created>
  <dc:creator>微软用户</dc:creator>
  <dc:description/>
  <cp:keywords/>
  <dc:language>en-US</dc:language>
  <cp:lastModifiedBy>微软用户</cp:lastModifiedBy>
  <dcterms:modified xsi:type="dcterms:W3CDTF">2011-04-27T01:08:00Z</dcterms:modified>
  <cp:revision>11</cp:revision>
  <dc:subject/>
  <dc:title>关于迎接江西省教育厅检查研究生创新基地等项目的通知</dc:title>
</cp:coreProperties>
</file>