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rFonts w:ascii="宋体;SimSun" w:hAnsi="宋体;SimSun" w:cs="宋体;SimSun"/>
          <w:b/>
          <w:b/>
          <w:color w:val="FF3300"/>
          <w:w w:val="72"/>
          <w:sz w:val="86"/>
          <w:szCs w:val="86"/>
        </w:rPr>
      </w:pPr>
      <w:r>
        <w:rPr>
          <w:rFonts w:ascii="宋体;SimSun" w:hAnsi="宋体;SimSun" w:cs="宋体;SimSun"/>
          <w:b/>
          <w:color w:val="FF3300"/>
          <w:spacing w:val="148"/>
          <w:w w:val="72"/>
          <w:sz w:val="86"/>
          <w:szCs w:val="86"/>
        </w:rPr>
        <w:t>南昌大学研究生</w:t>
      </w:r>
      <w:r>
        <w:rPr>
          <w:rFonts w:ascii="宋体;SimSun" w:hAnsi="宋体;SimSun" w:cs="宋体;SimSun"/>
          <w:b/>
          <w:color w:val="FF3300"/>
          <w:w w:val="72"/>
          <w:sz w:val="86"/>
          <w:szCs w:val="86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5976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3300"/>
                                <w:w w:val="72"/>
                                <w:sz w:val="100"/>
                                <w:szCs w:val="10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position w:val="14"/>
                                <w:sz w:val="44"/>
                                <w:szCs w:val="44"/>
                              </w:rPr>
                              <w:t>通知</w:t>
                            </w:r>
                            <w:r>
                              <w:rPr>
                                <w:b/>
                                <w:color w:val="FF3300"/>
                                <w:w w:val="72"/>
                                <w:sz w:val="100"/>
                                <w:szCs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5pt;height:61.95pt;mso-wrap-distance-left:9.05pt;mso-wrap-distance-right:9.05pt;mso-wrap-distance-top:0pt;mso-wrap-distance-bottom:0pt;margin-top:-0.3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3300"/>
                          <w:w w:val="72"/>
                          <w:sz w:val="100"/>
                          <w:szCs w:val="10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position w:val="14"/>
                          <w:sz w:val="44"/>
                          <w:szCs w:val="44"/>
                        </w:rPr>
                        <w:t>通知</w:t>
                      </w:r>
                      <w:r>
                        <w:rPr>
                          <w:b/>
                          <w:color w:val="FF3300"/>
                          <w:w w:val="72"/>
                          <w:sz w:val="100"/>
                          <w:szCs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     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级硕士研究生师生互选结果有关问题的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ind w:firstLine="573"/>
        <w:rPr/>
      </w:pPr>
      <w:r>
        <w:rPr>
          <w:rFonts w:ascii="仿宋_GB2312" w:hAnsi="仿宋_GB2312" w:eastAsia="仿宋_GB2312"/>
          <w:sz w:val="32"/>
          <w:szCs w:val="32"/>
        </w:rPr>
        <w:t>根据我校研究生培养有关文件和《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硕士研究生师生互选工作的通知》要求，截止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各学院基本完成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硕士研究生师生互选工作，现就存在的有关问题通报如下：</w:t>
      </w:r>
    </w:p>
    <w:p>
      <w:pPr>
        <w:pStyle w:val="Normal"/>
        <w:ind w:firstLine="5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分学院未按时报送师生互选结果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部分学院能按照师生互选工作的要求，按时完成师生互选工作，并将师生互选结果报送我院培养办公室。但是，建筑工程学院、公共管理学院、外国语学院和艺术与设计学院未能按规定时间报送师生互选结果。</w:t>
      </w:r>
    </w:p>
    <w:p>
      <w:pPr>
        <w:pStyle w:val="Normal"/>
        <w:ind w:firstLine="5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部分研究生指导教师带生数超过规定人数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证研究生的培养质量，对于研究生导师上岗的专业数和带生数（不含专业学位），《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硕士研究生师生互选工作的通知》有明确规定，“每位导师上岗指导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硕士研究生的专业数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” “每位导师在一个专业指导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硕士研究生人数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每位导师指导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硕士研究生总数原则上不得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”。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我校导师的实际情况，经研究决定：井冈学者、赣江特聘教授、国家重点学科带头人、承担国家级项目且经费充足的导师，其带生数可根据经费情况增加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；部分学位点存在学生多、导师少的情况，今年同意这些学位点按实际情况安排导师带生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但是，以后确定招生计划时将相应减少其招生指标。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导师上岗专业数及导师带生人数不符合上述规定的有关学院，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做好调整工作，并将调整结果报送我院培养办公室。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ind w:firstLine="57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二月二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8:00Z</dcterms:created>
  <dc:creator>谢世芸</dc:creator>
  <dc:description/>
  <cp:keywords/>
  <dc:language>en-US</dc:language>
  <cp:lastModifiedBy>陈世中</cp:lastModifiedBy>
  <dcterms:modified xsi:type="dcterms:W3CDTF">2011-12-02T08:50:00Z</dcterms:modified>
  <cp:revision>7</cp:revision>
  <dc:subject/>
  <dc:title/>
</cp:coreProperties>
</file>