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应届毕业研究生留校任教公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40"/>
        <w:gridCol w:w="855"/>
        <w:gridCol w:w="1622"/>
        <w:gridCol w:w="269"/>
        <w:gridCol w:w="119"/>
        <w:gridCol w:w="579"/>
        <w:gridCol w:w="562"/>
        <w:gridCol w:w="540"/>
        <w:gridCol w:w="503"/>
        <w:gridCol w:w="1011"/>
        <w:gridCol w:w="1093"/>
        <w:gridCol w:w="813"/>
      </w:tblGrid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婧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女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8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院系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大学教育学院体育系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级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方向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体育人文社会学</w:t>
            </w:r>
          </w:p>
        </w:tc>
      </w:tr>
      <w:tr>
        <w:trPr>
          <w:trHeight w:val="4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留单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大学教育学院体育系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安排工作岗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体育教师</w:t>
            </w:r>
          </w:p>
        </w:tc>
      </w:tr>
      <w:tr>
        <w:trPr>
          <w:trHeight w:val="35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育背景</w:t>
            </w:r>
          </w:p>
        </w:tc>
      </w:tr>
      <w:tr>
        <w:trPr>
          <w:trHeight w:val="597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方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-200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大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国际贸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大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究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硕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体育人文社会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、科研及社会实践的业绩成果</w:t>
            </w:r>
          </w:p>
        </w:tc>
      </w:tr>
      <w:tr>
        <w:trPr>
          <w:trHeight w:val="45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（或授课等）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238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  <w:lang w:val="zh-CN"/>
              </w:rPr>
              <w:t>-201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6 </w:t>
            </w:r>
            <w:r>
              <w:rPr>
                <w:kern w:val="0"/>
                <w:sz w:val="24"/>
                <w:lang w:val="zh-CN"/>
              </w:rPr>
              <w:t>月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大学体育系实习老师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获得三次一等、四次二等南昌大学优秀学生奖学金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—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年度社会工作积极分子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“昌大学生魅力人物”提名奖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获得江西生大学生乒乓球本科组女子单打冠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获得“交通银行”杯江西省第二届乒乓球公开赛公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女子单打季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—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年度优秀学生干部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—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年度优秀共产党员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—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年度本科教学评建工作学生先进个人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—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年度三好学生兼优秀学生干部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—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年度优秀党务工作者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南昌大学本科优秀毕业生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获得江西水利系统第二届乒乓球比赛混合团体冠军、女子单打冠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获得南昌市第十四届运动会乒乓球比赛系统组女子单打亚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获得全国水利系统乒乓球比赛女子单打第六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获得江西水利系统第三届乒乓球女子单打冠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获得江西省第十三届省运会乒乓球比赛高校女子单打第四（包括高水平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获得南昌大学第十八届运动会乒乓球比赛学生组女子单打冠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val="zh-CN"/>
              </w:rPr>
            </w:r>
          </w:p>
        </w:tc>
      </w:tr>
      <w:tr>
        <w:trPr>
          <w:trHeight w:val="108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在省级期刊《第一健身俱乐部（理论研究）》上发表题为“江西体育产业的发展现状研究及对策分析”（第一作者）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与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江西省社会科学“十一五”规划项目立项课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JY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《江西省区域经济发展与竞技体育人才培养研究》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对拟留人选如有意见和建议，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，向学校人事处和用人单位反映。</w:t>
      </w:r>
    </w:p>
    <w:p>
      <w:pPr>
        <w:pStyle w:val="Normal"/>
        <w:widowControl/>
        <w:spacing w:lineRule="auto" w:line="360"/>
        <w:ind w:left="466" w:hanging="0"/>
        <w:jc w:val="left"/>
        <w:rPr/>
      </w:pPr>
      <w:r>
        <w:rPr>
          <w:rFonts w:cs="宋体;SimSun"/>
          <w:kern w:val="0"/>
          <w:sz w:val="24"/>
        </w:rPr>
        <w:t>人事处联系电话</w:t>
      </w:r>
      <w:r>
        <w:rPr>
          <w:rFonts w:cs="宋体;SimSun"/>
          <w:kern w:val="0"/>
          <w:sz w:val="24"/>
          <w:lang w:val="de-DE"/>
        </w:rPr>
        <w:t>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kern w:val="0"/>
          <w:sz w:val="24"/>
          <w:lang w:val="de-DE"/>
        </w:rPr>
        <w:t>3969074</w:t>
      </w:r>
      <w:r>
        <w:rPr>
          <w:kern w:val="0"/>
          <w:sz w:val="24"/>
          <w:lang w:val="de-DE"/>
        </w:rPr>
        <w:t xml:space="preserve">         </w:t>
      </w:r>
      <w:r>
        <w:rPr>
          <w:sz w:val="24"/>
        </w:rPr>
        <w:t>用人单位联系电话：</w:t>
      </w:r>
      <w:r>
        <w:rPr>
          <w:sz w:val="24"/>
        </w:rPr>
        <w:t>13979143972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22:00Z</dcterms:created>
  <dc:creator>微软用户</dc:creator>
  <dc:description/>
  <cp:keywords/>
  <dc:language>en-US</dc:language>
  <cp:lastModifiedBy>User</cp:lastModifiedBy>
  <cp:lastPrinted>2011-01-17T09:19:00Z</cp:lastPrinted>
  <dcterms:modified xsi:type="dcterms:W3CDTF">2011-01-17T03:40:00Z</dcterms:modified>
  <cp:revision>3</cp:revision>
  <dc:subject/>
  <dc:title>应届毕业研究生留校任教公示</dc:title>
</cp:coreProperties>
</file>