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研究生助研岗设置有关问题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南昌大学研究生资助体系改革方案（试行）》（昌大校发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文件精神，为了规范研究生助研岗位的设置及助研金的发放程序，现就研究生助研金有关问题通知如下：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助研岗聘任及标准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学院需根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南昌大学研究生资助体系改革方案（试行）》的要求，</w:t>
      </w:r>
      <w:r>
        <w:rPr>
          <w:rFonts w:ascii="仿宋_GB2312" w:hAnsi="仿宋_GB2312" w:eastAsia="仿宋_GB2312"/>
          <w:sz w:val="28"/>
          <w:szCs w:val="28"/>
        </w:rPr>
        <w:t>于每学期开学后的二周内完成助研岗位设置和聘任（聘期为一学期），填写《研究生助研岗位聘任汇总表》（见附件一）一式二份后报研究生院备案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研究生在实验室基本满勤的情况下，硕士研究生助研金不得低于每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，博士研究生助研金不得低于每月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二、助研金来源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研究生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助研金主要来源于导师科研经费</w:t>
      </w:r>
      <w:bookmarkEnd w:id="0"/>
      <w:r>
        <w:rPr>
          <w:rFonts w:ascii="仿宋_GB2312" w:hAnsi="仿宋_GB2312" w:eastAsia="仿宋_GB2312"/>
          <w:sz w:val="28"/>
          <w:szCs w:val="28"/>
        </w:rPr>
        <w:t>。对于以前因为用科研经费培养研究生而导致的培养费节余部分（培养经费本上扣除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的部分），可用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研究生助研金的发放。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研究生培养费继续用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研究生的培养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导师若要对其它年级在校研究生发放助研金，则必须来源于导师的科研经费。</w:t>
      </w:r>
    </w:p>
    <w:p>
      <w:pPr>
        <w:pStyle w:val="Normal"/>
        <w:spacing w:lineRule="exact" w:line="500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三、岗位考核及助研金发放</w:t>
      </w:r>
    </w:p>
    <w:p>
      <w:pPr>
        <w:pStyle w:val="Normal"/>
        <w:spacing w:lineRule="exact" w:line="560"/>
        <w:ind w:firstLine="573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学期结束前二周，导师根据受聘研究生的工作态度、工作能力和工作业绩等情况对其进行综合考核。并填写《研究生助研岗位考核及助研金发放表》（见附件二），考核的名单需与备案名单一致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院集中将《研究生助研岗位考核及助研金发放表》报研究生院（培养办公室）审核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学院持审核后的《研究生助研岗位考核及助研金发放表》和相应的经费本到校计划财务处领取助研金。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其他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，每学期的助研岗位设置及助研金的发放均按本通知执行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112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划财务处</w:t>
      </w:r>
    </w:p>
    <w:p>
      <w:pPr>
        <w:pStyle w:val="Normal"/>
        <w:widowControl/>
        <w:snapToGrid w:val="false"/>
        <w:spacing w:lineRule="exact" w:line="500"/>
        <w:ind w:right="126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00"/>
        <w:ind w:right="-90" w:firstLine="5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二Ｏ一Ｏ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44"/>
          <w:szCs w:val="44"/>
        </w:rPr>
        <w:t>研究生助研岗位聘任汇总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（    </w:t>
      </w:r>
      <w:r>
        <w:rPr>
          <w:rFonts w:eastAsia="仿宋_GB2312" w:ascii="仿宋_GB2312" w:hAnsi="仿宋_GB2312"/>
          <w:sz w:val="28"/>
          <w:szCs w:val="28"/>
        </w:rPr>
        <w:t xml:space="preserve">-    </w:t>
      </w:r>
      <w:r>
        <w:rPr>
          <w:rFonts w:ascii="仿宋_GB2312" w:hAnsi="仿宋_GB2312" w:eastAsia="仿宋_GB2312"/>
          <w:sz w:val="28"/>
          <w:szCs w:val="28"/>
        </w:rPr>
        <w:t>学年第  学期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公章）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00"/>
        <w:gridCol w:w="1890"/>
        <w:gridCol w:w="1050"/>
        <w:gridCol w:w="1224"/>
        <w:gridCol w:w="1567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、硕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签名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二份，一份存学院，一份报研究生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章）：                                     年  月  日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ind w:firstLine="57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研究生助研岗位考核及助研金发放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    </w:t>
      </w:r>
      <w:r>
        <w:rPr>
          <w:rFonts w:eastAsia="仿宋_GB2312" w:ascii="仿宋_GB2312" w:hAnsi="仿宋_GB2312"/>
          <w:sz w:val="28"/>
          <w:szCs w:val="28"/>
        </w:rPr>
        <w:t xml:space="preserve">-    </w:t>
      </w:r>
      <w:r>
        <w:rPr>
          <w:rFonts w:ascii="仿宋_GB2312" w:hAnsi="仿宋_GB2312" w:eastAsia="仿宋_GB2312"/>
          <w:sz w:val="28"/>
          <w:szCs w:val="28"/>
        </w:rPr>
        <w:t>学年第  学期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院（公章）</w:t>
      </w:r>
      <w:r>
        <w:rPr/>
        <w:t xml:space="preserve">                               专业：                           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10"/>
        <w:gridCol w:w="1050"/>
        <w:gridCol w:w="1365"/>
        <w:gridCol w:w="2219"/>
        <w:gridCol w:w="1857"/>
        <w:gridCol w:w="406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、硕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结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助研金（元）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（经费来源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此表分导师、专业填写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导师（签名）：                                    研究生院负责人（签名）：                    年  月  日</w:t>
      </w:r>
    </w:p>
    <w:sectPr>
      <w:type w:val="nextPage"/>
      <w:pgSz w:orient="landscape" w:w="16838" w:h="11906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08:00Z</dcterms:created>
  <dc:creator>谢世芸</dc:creator>
  <dc:description/>
  <cp:keywords/>
  <dc:language>en-US</dc:language>
  <cp:lastModifiedBy>微软用户</cp:lastModifiedBy>
  <cp:lastPrinted>2010-01-15T13:33:00Z</cp:lastPrinted>
  <dcterms:modified xsi:type="dcterms:W3CDTF">2010-09-08T02:49:00Z</dcterms:modified>
  <cp:revision>6</cp:revision>
  <dc:subject/>
  <dc:title>关于研究生助研金发放有关问题的通知</dc:title>
</cp:coreProperties>
</file>