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秋节、国庆节放假及教学安排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校办通知和学校有关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秋节、国庆节放假及教学安排通知如下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秋节假期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教学安排如下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三、中秋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法定节假日，全校停课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四）的课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的课对调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的课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的课对调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庆节假期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教学安排如下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校停课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的课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按课表正常上课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学院及时通知老师和学生，严格按以上安排上课。祝全体师生节日快乐！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24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院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8:00Z</dcterms:created>
  <dc:creator>李飞强</dc:creator>
  <dc:description/>
  <cp:keywords/>
  <dc:language>en-US</dc:language>
  <cp:lastModifiedBy>周新</cp:lastModifiedBy>
  <cp:lastPrinted>2010-09-13T15:53:00Z</cp:lastPrinted>
  <dcterms:modified xsi:type="dcterms:W3CDTF">2010-09-15T01:57:00Z</dcterms:modified>
  <cp:revision>15</cp:revision>
  <dc:subject/>
  <dc:title>关于中秋节、国庆节放假安排及调课的通知</dc:title>
</cp:coreProperties>
</file>