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奖励陈义旺等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位江西省优秀研究生指导教师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相关学院：</w: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江西省教育厅《关于印发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江西省优秀研究生指导教师评选暂行办法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的通知》和《关于开展江西省优秀研究生指导教师评选活动的通知》精神，经我校推荐，省政府学位委员会办公室审查批准，陈义旺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被评为江西省优秀研究生指导教师（名单见附件）并决定一次性给予每位江西省优秀研究生指导教师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元的奖励。</w: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江西省优秀研究生指导教师名单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  <w:szCs w:val="30"/>
        </w:rPr>
        <w:t>研究生院</w:t>
      </w:r>
    </w:p>
    <w:p>
      <w:pPr>
        <w:sectPr>
          <w:type w:val="nextPage"/>
          <w:pgSz w:w="11906" w:h="16838"/>
          <w:pgMar w:left="1247" w:right="1247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年三月十六日</w:t>
      </w:r>
    </w:p>
    <w:p>
      <w:pPr>
        <w:pStyle w:val="Normal"/>
        <w:rPr/>
      </w:pPr>
      <w:r>
        <w:rPr/>
        <w:t>附：江西省优秀研究生指导教师名单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992"/>
        <w:gridCol w:w="735"/>
        <w:gridCol w:w="1547"/>
        <w:gridCol w:w="945"/>
        <w:gridCol w:w="2189"/>
      </w:tblGrid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  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专业</w:t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义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分子化学与物理</w:t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晓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科学</w:t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国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产科学</w:t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农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科学</w:t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  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加工工程</w:t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晓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模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体力学</w:t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平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艺学</w:t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与食品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明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学与工程</w:t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与食品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泽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与食品卫生学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s">
    <w:name w:val="new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25:00Z</dcterms:created>
  <dc:creator>谢世芸</dc:creator>
  <dc:description/>
  <cp:keywords/>
  <dc:language>en-US</dc:language>
  <cp:lastModifiedBy>谢世芸</cp:lastModifiedBy>
  <cp:lastPrinted>2010-03-16T10:56:00Z</cp:lastPrinted>
  <dcterms:modified xsi:type="dcterms:W3CDTF">2010-03-16T03:07:00Z</dcterms:modified>
  <cp:revision>5</cp:revision>
  <dc:subject/>
  <dc:title/>
</cp:coreProperties>
</file>