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级研究生培养计划制定工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校内各研究生培养单位及研究生导师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研究生培养工作有关规定，为了做好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级研究生个人培养计划制定工作，现就有关事项通知如下：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80"/>
        <w:ind w:firstLine="5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一、时间安排及程序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研究生（用户名为学号，密码为身份证号）登入《南昌大学研究生教育信息管理系统》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ttp://yjsgl.ncu.edu.cn/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后完善个人信息，并填写导师姓名、导师职工号（工资代码）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指导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级研究生的导师根据培养方案和所指导学生具体情况为研究生制定（纸质稿）培养计划后，登入《南昌大学研究生教育信息管理系统》完善导师个人信息并录入所指导研究生的培养计划；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各学院审核本院研究生的培养计划（培养计划的纸质稿由所在学院留存）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80"/>
        <w:ind w:firstLine="5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、说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《南昌大学硕士研究生培养计划》表可从研究生院网站下载（在《研究生培养手册》中）；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《南昌大学研究生教育信息管理系统》录入研究生培养计划的开放时间截止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院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gl.n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28:00Z</dcterms:created>
  <dc:creator>1213245</dc:creator>
  <dc:description/>
  <cp:keywords/>
  <dc:language>en-US</dc:language>
  <cp:lastModifiedBy>陈世中</cp:lastModifiedBy>
  <dcterms:modified xsi:type="dcterms:W3CDTF">2010-12-02T01:23:00Z</dcterms:modified>
  <cp:revision>43</cp:revision>
  <dc:subject/>
  <dc:title>南昌大学研究生院文件</dc:title>
</cp:coreProperties>
</file>