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82"/>
        <w:jc w:val="center"/>
        <w:rPr>
          <w:rFonts w:ascii="仿宋_GB2312" w:hAnsi="仿宋_GB2312" w:eastAsia="仿宋_GB2312" w:cs="Arial"/>
          <w:b/>
          <w:b/>
          <w:bCs/>
          <w:color w:val="666666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666666"/>
          <w:kern w:val="0"/>
          <w:sz w:val="36"/>
          <w:szCs w:val="36"/>
        </w:rPr>
        <w:t>关于遴选</w:t>
      </w:r>
      <w:r>
        <w:rPr>
          <w:rFonts w:eastAsia="仿宋_GB2312" w:cs="Arial" w:ascii="仿宋_GB2312" w:hAnsi="仿宋_GB2312"/>
          <w:b/>
          <w:bCs/>
          <w:color w:val="666666"/>
          <w:kern w:val="0"/>
          <w:sz w:val="36"/>
          <w:szCs w:val="36"/>
        </w:rPr>
        <w:t>2011</w:t>
      </w:r>
      <w:r>
        <w:rPr>
          <w:rFonts w:ascii="仿宋_GB2312" w:hAnsi="仿宋_GB2312" w:cs="Arial" w:eastAsia="仿宋_GB2312"/>
          <w:b/>
          <w:bCs/>
          <w:color w:val="666666"/>
          <w:kern w:val="0"/>
          <w:sz w:val="36"/>
          <w:szCs w:val="36"/>
        </w:rPr>
        <w:t>年度中德</w:t>
      </w:r>
      <w:r>
        <w:rPr>
          <w:rFonts w:eastAsia="仿宋_GB2312" w:cs="Arial" w:ascii="仿宋_GB2312" w:hAnsi="仿宋_GB2312"/>
          <w:b/>
          <w:bCs/>
          <w:color w:val="666666"/>
          <w:kern w:val="0"/>
          <w:sz w:val="36"/>
          <w:szCs w:val="36"/>
        </w:rPr>
        <w:t>DAAD</w:t>
      </w:r>
      <w:r>
        <w:rPr>
          <w:rFonts w:ascii="仿宋_GB2312" w:hAnsi="仿宋_GB2312" w:cs="Arial" w:eastAsia="仿宋_GB2312"/>
          <w:b/>
          <w:bCs/>
          <w:color w:val="666666"/>
          <w:kern w:val="0"/>
          <w:sz w:val="36"/>
          <w:szCs w:val="36"/>
        </w:rPr>
        <w:t>博士生奖学金项目</w:t>
      </w:r>
    </w:p>
    <w:p>
      <w:pPr>
        <w:pStyle w:val="Normal"/>
        <w:widowControl/>
        <w:spacing w:lineRule="exact" w:line="460"/>
        <w:ind w:firstLine="482"/>
        <w:jc w:val="center"/>
        <w:rPr>
          <w:rFonts w:ascii="仿宋_GB2312" w:hAnsi="仿宋_GB2312" w:eastAsia="仿宋_GB2312" w:cs="Arial"/>
          <w:color w:val="666666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666666"/>
          <w:kern w:val="0"/>
          <w:sz w:val="36"/>
          <w:szCs w:val="36"/>
        </w:rPr>
        <w:t>留学候选人的函</w:t>
      </w:r>
    </w:p>
    <w:p>
      <w:pPr>
        <w:pStyle w:val="Normal"/>
        <w:widowControl/>
        <w:spacing w:lineRule="exact" w:line="460"/>
        <w:ind w:firstLine="480"/>
        <w:jc w:val="righ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留出秘欧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[2010]6018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号</w:t>
      </w:r>
      <w:r>
        <w:rPr>
          <w:rFonts w:ascii="Arial" w:hAnsi="Arial" w:cs="Arial" w:eastAsia="仿宋_GB2312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有关高等学校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根据中国与德国政府签定的文化交流计划，国家留学基金管理委员会（以下简称留学基金委）与德意志学术交流中心（简称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DAAD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）将于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年继续选派中德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DAAD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博士生奖学金项目留学人员赴德学习。请各高等学校根据本单位人才培养计划和实际工作需要，推荐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1-2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名品学兼优的候选人，现就遴选工作的有关事宜通知如下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666666"/>
          <w:kern w:val="0"/>
          <w:sz w:val="32"/>
          <w:szCs w:val="32"/>
        </w:rPr>
        <w:t>一、选派计划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（一）选派专业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优先支持能源、资源、环境、农业、制造、信息等关键领域及生命、空间、海洋、纳米、新材料等战略领域和人文及应用社会科学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666666"/>
          <w:kern w:val="0"/>
          <w:sz w:val="32"/>
          <w:szCs w:val="32"/>
        </w:rPr>
        <w:t>艺术表演、临床医学专业不可申报此项目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（二）选派类别及留学期限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、选派类别：攻读博士学位研究生、联合培养博士研究生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、攻读博士学位研究生留学期限为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36-48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个月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联合培养博士研究生留学期限为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6-24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个月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（三）选派规模：不超过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666666"/>
          <w:kern w:val="0"/>
          <w:sz w:val="32"/>
          <w:szCs w:val="32"/>
        </w:rPr>
        <w:t>二、申请条件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（一）关于申请人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、热爱祖国，热爱社会主义，具有良好的政治和业务素质，在工作、学习中表现突出，具有学成回国为祖国建设事业服务的责任心和责任感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、具有良好专业基础和发展潜力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、身心健康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、申请人年龄应不超过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岁（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1975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日以后出生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、申请攻读博士学位者应为应届硕士毕业生，不接受在读博士生的申请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申请联合培养博士生者应为在读一年级或二年级博士研究生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暂不受理正在境外学习或工作人员的申请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（二）语言要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非德语专业的申请人应具有良好的英语水平，雅思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5.5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以上（含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5.5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）、新托福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80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以上（含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80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）或英语专业八级。攻读博士学位人员须参加在上海同济大学留德预备部为期半年（理工专业）或一年（社科专业）的脱产德语培训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666666"/>
          <w:kern w:val="0"/>
          <w:sz w:val="32"/>
          <w:szCs w:val="32"/>
        </w:rPr>
        <w:t>三、资助内容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留学人员的往返国际旅费及国内德语培训费由国家留学基金负担，在德留学期间的奖学金由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DAAD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提供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666666"/>
          <w:kern w:val="0"/>
          <w:sz w:val="32"/>
          <w:szCs w:val="32"/>
        </w:rPr>
        <w:t>四、评审、录取及派出办法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中德双方组织专家于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6-7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月对申请人进行联合面试，具体时间及安排届时将另行通知，最终录取结果由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DAAD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确定。面试结果计划于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月公布。被录取人员中，无需德语培训者，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月起陆续派出；培训一学期德语者，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月起陆续派出；培训一学年德语者，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月起陆续派出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666666"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（一）申请准备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申请人应按项目要求对外联系，准备申请材料。申请时须提交德国大学教授的邀请信复印件。若暂时未获得外方邀请信，请最晚于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日之前补交，否则按自动放弃申请资格处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（二）申请时间及方式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申请人经所在单位审核同意后，应于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日登录国家公派留学管理信息平台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apply.csc.edu.cn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进行网上报名并提交申请材料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（三）申请受理方式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各单位负责接受咨询、审核、受理申请材料，并于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日前将申请材料统一提交至留学基金委。留学基金委不直接受理个人申请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如无合适人选，可不推荐并请及时回函说明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（四）申请材料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、中方要求材料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请按照国家留学网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www.csc.edu.cn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上《关于准备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年国家留学基金资助出国留学申请材料的说明（学生类申请人用）》准备书面申请材料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、德方要求材料（用英语或德语填写，一式三份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a) DAAD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 xml:space="preserve">申请表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http://www.daad.org.cn/Downloads/4_1_3_Bewerbungsformular_gruen_Forschung_Studien.pdf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下载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b) DAAD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地址单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（请从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http://www.daad.org.cn/Downloads/4_1_3_address_sheet_2005.doc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下载）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 xml:space="preserve">c) 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个人简历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 xml:space="preserve">d) 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内容翔实的研修计划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 xml:space="preserve">e) 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两位教授的推荐信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（请从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http://www.daad.org.cn/Downloads/4_1_3_recommendation_2005.pdf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下载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 xml:space="preserve">f) 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德国大学教授（具备招收博士资格）出具的邀请函复印件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（具体要求请查阅　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http://www.daad.org.cn/Downloads/4_1_3_invitation_letter.pdf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g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）外语成绩单复印件（英语做面试语言者须提交雅思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5.5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以上（含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5.5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）、新托福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80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以上（含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80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）或英语八级证明；德语做面试语言者须提交ＤＳＨ、ＤＡＦ４分以上（含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分）或德语专业证明。）；个人出版物清单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h)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以下证书的复印件：博士研究生在读证明（申请联合培养博士生者需提供）、硕士学历学位证书及成绩单、学士学历学位证书及成绩单、大学录取通知书、高考成绩单、高中毕业证书。每份材料需做英语或德语公证一份，并复印两份。若材料遗失，须出具当时所在院校或单位的中英文有效证明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i)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单位推荐信（请从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http://www.daad.org.cn/Downloads/4_1_3_letter%20of%20confirmation.pdf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下载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666666"/>
          <w:kern w:val="0"/>
          <w:sz w:val="32"/>
          <w:szCs w:val="32"/>
        </w:rPr>
        <w:t>德方要求材料请按顺序整理并单独装订（每份材料首页附材料清单）与中方材料一起提交至学校。</w:t>
      </w:r>
    </w:p>
    <w:p>
      <w:pPr>
        <w:pStyle w:val="Normal"/>
        <w:widowControl/>
        <w:spacing w:lineRule="exact" w:line="460"/>
        <w:ind w:firstLine="480"/>
        <w:jc w:val="left"/>
        <w:rPr>
          <w:rFonts w:cs="Arial"/>
        </w:rPr>
      </w:pPr>
      <w:r>
        <w:rPr>
          <w:rFonts w:eastAsia="仿宋_GB2312" w:cs="Arial" w:ascii="Arial" w:hAnsi="Arial"/>
          <w:color w:val="666666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工作中有何情况和问题，请及时与留学基金委欧亚非事务部联系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联系人：杨烨</w:t>
      </w:r>
      <w:r>
        <w:rPr>
          <w:rFonts w:ascii="Arial" w:hAnsi="Arial" w:cs="Arial" w:eastAsia="仿宋_GB2312"/>
          <w:color w:val="666666"/>
          <w:kern w:val="0"/>
          <w:sz w:val="32"/>
          <w:szCs w:val="32"/>
        </w:rPr>
        <w:t>           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 xml:space="preserve"> 联系电话：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010-66093932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传真：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010-66093929</w:t>
      </w:r>
      <w:r>
        <w:rPr>
          <w:rFonts w:eastAsia="仿宋_GB2312" w:cs="Arial" w:ascii="Arial" w:hAnsi="Arial"/>
          <w:color w:val="666666"/>
          <w:kern w:val="0"/>
          <w:sz w:val="32"/>
          <w:szCs w:val="32"/>
        </w:rPr>
        <w:t>     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电子邮件：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yangye@csc.edu.cn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地址：北京市车公庄大街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号，五栋大楼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A3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座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层（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100044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Arial" w:hAnsi="Arial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Arial" w:hAnsi="Arial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Arial" w:hAnsi="Arial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Arial" w:hAnsi="Arial"/>
          <w:color w:val="666666"/>
          <w:kern w:val="0"/>
          <w:sz w:val="32"/>
          <w:szCs w:val="32"/>
        </w:rPr>
        <w:t>                    </w:t>
      </w: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666666"/>
          <w:kern w:val="0"/>
          <w:sz w:val="32"/>
          <w:szCs w:val="32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666666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国家留学基金委秘书处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仿宋_GB2312" w:cs="Arial" w:ascii="Arial" w:hAnsi="Arial"/>
          <w:color w:val="666666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二○一○年一月十二日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9:00Z</dcterms:created>
  <dc:creator>谢世芸</dc:creator>
  <dc:description/>
  <cp:keywords/>
  <dc:language>en-US</dc:language>
  <cp:lastModifiedBy>谢世芸</cp:lastModifiedBy>
  <dcterms:modified xsi:type="dcterms:W3CDTF">2010-01-15T08:30:00Z</dcterms:modified>
  <cp:revision>4</cp:revision>
  <dc:subject/>
  <dc:title/>
</cp:coreProperties>
</file>