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</w:rPr>
      </w:pPr>
      <w:r>
        <w:rPr>
          <w:b/>
          <w:sz w:val="44"/>
        </w:rPr>
        <w:t>应届毕业研究生留校任教公示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05"/>
        <w:gridCol w:w="2106"/>
        <w:gridCol w:w="503"/>
        <w:gridCol w:w="464"/>
        <w:gridCol w:w="610"/>
        <w:gridCol w:w="277"/>
        <w:gridCol w:w="718"/>
        <w:gridCol w:w="1032"/>
        <w:gridCol w:w="1850"/>
        <w:gridCol w:w="802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海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11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艺术学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留单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大学影视艺术研究中心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安排工作岗位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</w:tr>
      <w:tr>
        <w:trPr>
          <w:trHeight w:val="311" w:hRule="atLeast"/>
        </w:trPr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</w:tr>
      <w:tr>
        <w:trPr>
          <w:trHeight w:val="45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.09-2006.07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师范大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学士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编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9-2011.0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大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硕士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艺术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、科研及社会实践的业绩成果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项目（或授课发表论文等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</w:t>
            </w:r>
            <w:r>
              <w:rPr/>
              <w:t>2007</w:t>
            </w:r>
            <w:r>
              <w:rPr/>
              <w:t>年度山东新闻奖网络新闻作品新闻专题类奖项一等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江西省教育科学“十一五”规划课题《高校影视学科教育科学观与校园青春剧的创制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团中央规划课题《传媒多样化与青少年成长研究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9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南昌大学影视艺术研究中心摄制的八集电视剧《沙之舞》剧组，担任学生首席摄像和导演助理之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作为《沙之舞》摄像组成员在江西省首届（</w:t>
            </w:r>
            <w:r>
              <w:rPr/>
              <w:t>2009</w:t>
            </w:r>
            <w:r>
              <w:rPr/>
              <w:t>）“翠竹奖”大学生优秀影视作品大赛中获得最佳摄影奖；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《沙之舞》在江西省首届（</w:t>
            </w:r>
            <w:r>
              <w:rPr/>
              <w:t>2009</w:t>
            </w:r>
            <w:r>
              <w:rPr/>
              <w:t>）“翠竹奖”大学生优秀影视作品大赛中获得最佳剧情片大奖和最佳导演奖；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《沙之舞》在南昌大学首届（</w:t>
            </w:r>
            <w:r>
              <w:rPr/>
              <w:t>2009</w:t>
            </w:r>
            <w:r>
              <w:rPr/>
              <w:t>）大学生优秀影视作品评选中获得评委会特别奖和剧情片大奖提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全国中文核心期刊《时代文学》发表论文《天堂电影院的叙事结构和氛围营造艺术》（第一作者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全国中文核心期刊《电影文学》发表论文《天堂电影院里的若影人生》（第二作者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江西省研究生创新专项资金项目《高校影视教育与校园青春剧研究》课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全国中文核心期刊《电影文学》上发表论文《徘徊于如泣如诉与狂欢消费间的青春言说——新世纪以来的青春电影思考》（第二作者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获南昌大学“研究生优秀学生干部”称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获南昌大学“优秀学生党员”称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．</w:t>
            </w:r>
            <w:r>
              <w:rPr/>
              <w:t>1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获南昌大学“特等奖学金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3</w:t>
            </w:r>
            <w:r>
              <w:rPr/>
              <w:t>至</w:t>
            </w:r>
            <w:r>
              <w:rPr/>
              <w:t>2010.1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南昌大学影视艺术研究中心担任助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对拟留人选如有意见和建议，请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，向学校人事处和用人单位反映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cs="宋体;SimSun"/>
          <w:kern w:val="0"/>
          <w:sz w:val="24"/>
        </w:rPr>
        <w:t>人事处联系电话：</w:t>
      </w:r>
      <w:r>
        <w:rPr>
          <w:kern w:val="0"/>
          <w:sz w:val="24"/>
        </w:rPr>
        <w:t>0791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3969074</w:t>
      </w:r>
      <w:r>
        <w:rPr>
          <w:kern w:val="0"/>
          <w:sz w:val="24"/>
        </w:rPr>
        <w:t xml:space="preserve">               </w:t>
      </w:r>
      <w:r>
        <w:rPr>
          <w:sz w:val="24"/>
        </w:rPr>
        <w:t>用人单位联系电话：</w:t>
      </w:r>
      <w:r>
        <w:rPr>
          <w:sz w:val="24"/>
        </w:rPr>
        <w:t>0791-8313975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38:00Z</dcterms:created>
  <dc:creator>陈维茜</dc:creator>
  <dc:description/>
  <cp:keywords/>
  <dc:language>en-US</dc:language>
  <cp:lastModifiedBy>微软用户</cp:lastModifiedBy>
  <cp:lastPrinted>2010-11-24T15:46:00Z</cp:lastPrinted>
  <dcterms:modified xsi:type="dcterms:W3CDTF">2010-11-24T08:38:00Z</dcterms:modified>
  <cp:revision>2</cp:revision>
  <dc:subject/>
  <dc:title>应届毕业研究生留校任教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