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中农业大学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辅导员的通知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优化思政教师队伍结构，提高思政教师队伍素质和管理工作水平，按照“革命化、年轻化、知识化和专业化”方针的总体要求，建设一支政治品质过硬、道德情操高尚、人文素养优良的党政后备管理干部队伍，我校决定公开招聘辅导员。现将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一、应聘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具备以下基本条件的应届毕业生均可报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共党员，具有一定的马克思主义理论和相关基础知识，热爱学生思想政治教育工作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服务意识、大局意识、责任意识和团队、奉献精神，身心健康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硕士学位的应届毕业生，且基础学历为国家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、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大学或有国家重点学科支撑的全日制普通本科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大学期间学习成绩优秀，通过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或相当水平</w:t>
      </w:r>
      <w:r>
        <w:rPr>
          <w:rFonts w:cs="宋体;SimSun" w:ascii="宋体;SimSun" w:hAnsi="宋体;SimSun"/>
          <w:sz w:val="24"/>
        </w:rPr>
        <w:t>(TOEF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LTS</w:t>
      </w:r>
      <w:r>
        <w:rPr>
          <w:rFonts w:ascii="宋体;SimSun" w:hAnsi="宋体;SimSun" w:cs="宋体;SimSun"/>
          <w:sz w:val="24"/>
        </w:rPr>
        <w:t>等），具备一定的学生干部工作经历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有较强的口头与文字表达能力、独立观察与分析能力、良好的组织协调与解决实际问题的能力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年龄在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内（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之后出生），未婚，博士学位获得者年龄适当放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具有思想政治教育、哲学、法学、政治学、社会学、教育学、心理学、应用经济学、中国语言文学、外国语言文学、新闻传播学、艺术学、土木工程、工商管理、公共管理以及图书馆、情报与档案管理等学科专业背景者同等条件下优先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报名</w:t>
      </w:r>
    </w:p>
    <w:p>
      <w:pPr>
        <w:pStyle w:val="TextBody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报名方式：</w:t>
      </w:r>
      <w:r>
        <w:rPr>
          <w:rFonts w:ascii="宋体;SimSun" w:hAnsi="宋体;SimSun" w:cs="宋体;SimSun"/>
          <w:sz w:val="24"/>
        </w:rPr>
        <w:t>统一在华中农业大学人事处报名，可以现场报名并提交全部报名材料；外地考生也可以通过邮寄报名（时间以邮寄当天邮戳为准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报名所需提交材料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华中农业大学公开招聘辅导员报名表》（见附件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英文简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寸免冠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照片背面注明姓名和所在单位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本人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注明仅作辅导员招聘报名用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本科毕业证和学位证复印件各一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所获奖励、荣誉或资格（如外语、计算机、会计、律师资格等）证书复印件或相关部门的证明材料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报名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szCs w:val="20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通信地址：湖北省武汉市洪山区狮子山街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华中农业大学人事处，邮编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3007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联系电话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027-87280957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，联系人：姜海、邓海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现场报名者前往地址：市内乘坐公交车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7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7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59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终点站狮子山（华中农业大学正门口）下车，进入校门直行至广场入口处，左转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米至行政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4#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人事处人才办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 xml:space="preserve">5. 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特别提醒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报名者须按上述要求提供完整报名材料以供资格审查，材料一经收取，不再退回；</w:t>
      </w:r>
      <w:r>
        <w:rPr>
          <w:rFonts w:ascii="宋体;SimSun" w:hAnsi="宋体;SimSun" w:cs="宋体;SimSun"/>
          <w:sz w:val="24"/>
        </w:rPr>
        <w:t>报名所涉及的证件只提供复印件即可，请勿邮寄证件原件以免遗失，考试通过后再进一步现场审核原件；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报名者应对本人报名材料的真实性、完整性、准确性负责，如发现有弄虚作假行为，立即取消其报名资格并通报所在学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考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考核分为考试、演讲答辩、专家面谈和心理测试四个环节，时间初步定于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下旬至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上旬，具体时间见准考证和网上通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考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以闭卷的方式进行，主要考查应聘者胜任高等教育管理应具备的基本知识、能力和素质结构（文史哲艺、人文素养）以及英语水平等，不指定复习资料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占比例：占总成绩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择优遴选进入下一轮人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演讲答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演讲主题不限，随机抽签，即兴演讲答辩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占比例：占总成绩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专家面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容：不限主题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占比例：占总成绩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心理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测试不合格者不予录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政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对于考核通过者，学校组织人员到应聘者所在单位（学校）进行政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五、体检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统一在华中农业大学医院进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六、公示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  <w:szCs w:val="20"/>
        </w:rPr>
        <w:t>考试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ascii="宋体;SimSun" w:hAnsi="宋体;SimSun" w:cs="宋体;SimSun"/>
          <w:sz w:val="24"/>
          <w:szCs w:val="20"/>
        </w:rPr>
        <w:t>考核</w:t>
      </w:r>
      <w:r>
        <w:rPr>
          <w:rFonts w:ascii="宋体;SimSun" w:hAnsi="宋体;SimSun" w:cs="宋体;SimSun"/>
          <w:sz w:val="24"/>
          <w:szCs w:val="20"/>
        </w:rPr>
        <w:t>）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</w:rPr>
        <w:t>政审、</w:t>
      </w:r>
      <w:r>
        <w:rPr>
          <w:rFonts w:ascii="宋体;SimSun" w:hAnsi="宋体;SimSun" w:cs="宋体;SimSun"/>
          <w:sz w:val="24"/>
          <w:szCs w:val="20"/>
        </w:rPr>
        <w:t>体检合格</w:t>
      </w:r>
      <w:r>
        <w:rPr>
          <w:rFonts w:ascii="宋体;SimSun" w:hAnsi="宋体;SimSun" w:cs="宋体;SimSun"/>
          <w:sz w:val="24"/>
          <w:szCs w:val="20"/>
        </w:rPr>
        <w:t>的拟录用人员名单，统一向社会公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七、见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公示期满无异议的拟录用人员到</w:t>
      </w:r>
      <w:r>
        <w:rPr>
          <w:rFonts w:ascii="宋体;SimSun" w:hAnsi="宋体;SimSun" w:cs="宋体;SimSun"/>
          <w:sz w:val="24"/>
        </w:rPr>
        <w:t>华中农业大学见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录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用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见习合格的拟录用人员到人事处签订就业协议书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  <w:szCs w:val="20"/>
        </w:rPr>
      </w:pPr>
      <w:r>
        <w:rPr>
          <w:rFonts w:eastAsia="楷体_GB2312" w:cs="宋体;SimSun" w:ascii="楷体_GB2312" w:hAnsi="楷体_GB2312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附件：《</w:t>
      </w:r>
      <w:r>
        <w:rPr>
          <w:rFonts w:ascii="宋体;SimSun" w:hAnsi="宋体;SimSun" w:cs="宋体;SimSun"/>
          <w:sz w:val="24"/>
        </w:rPr>
        <w:t>华中农业大学辅导员招聘报名表</w:t>
      </w:r>
      <w:r>
        <w:rPr>
          <w:rFonts w:ascii="宋体;SimSun" w:hAnsi="宋体;SimSun" w:cs="宋体;SimSun"/>
          <w:sz w:val="24"/>
          <w:szCs w:val="20"/>
        </w:rPr>
        <w:t>》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  <w:szCs w:val="20"/>
        </w:rPr>
      </w:pPr>
      <w:r>
        <w:rPr>
          <w:rFonts w:eastAsia="楷体_GB2312" w:cs="宋体;SimSun" w:ascii="楷体_GB2312" w:hAnsi="楷体_GB2312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  <w:szCs w:val="20"/>
        </w:rPr>
      </w:pPr>
      <w:r>
        <w:rPr>
          <w:rFonts w:eastAsia="楷体_GB2312" w:cs="宋体;SimSun" w:ascii="楷体_GB2312" w:hAnsi="楷体_GB2312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  <w:szCs w:val="20"/>
        </w:rPr>
      </w:pPr>
      <w:r>
        <w:rPr>
          <w:rFonts w:eastAsia="楷体_GB2312" w:cs="宋体;SimSun" w:ascii="楷体_GB2312" w:hAnsi="楷体_GB2312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0"/>
        </w:rPr>
        <w:t>华中农业大学</w:t>
      </w:r>
    </w:p>
    <w:p>
      <w:pPr>
        <w:pStyle w:val="Style15"/>
        <w:snapToGrid w:val="false"/>
        <w:spacing w:lineRule="auto" w:line="360"/>
        <w:ind w:left="0" w:firstLine="560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  <w:szCs w:val="24"/>
        </w:rPr>
        <w:t>二○一〇年十一月十五日</w:t>
      </w:r>
    </w:p>
    <w:p>
      <w:pPr>
        <w:pStyle w:val="Style15"/>
        <w:snapToGrid w:val="false"/>
        <w:spacing w:lineRule="auto" w:line="360"/>
        <w:ind w:left="0" w:hanging="0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2:00Z</dcterms:created>
  <dc:creator>lenovo</dc:creator>
  <dc:description/>
  <cp:keywords/>
  <dc:language>en-US</dc:language>
  <cp:lastModifiedBy>微软用户</cp:lastModifiedBy>
  <cp:lastPrinted>2010-11-15T14:34:00Z</cp:lastPrinted>
  <dcterms:modified xsi:type="dcterms:W3CDTF">2010-11-16T03:24:00Z</dcterms:modified>
  <cp:revision>41</cp:revision>
  <dc:subject/>
  <dc:title>华中农业大学2005年公开招考行政管理人员公告</dc:title>
</cp:coreProperties>
</file>