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研究生图像信息采集工作的补充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相关学院（系、所）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接新华通讯社江西分社通知，为节约资源，提高采集数据的准确性和完整性，图像信息采集工作取消填写机读卡环节，今后由学校按照拍摄顺序统一报送电子信息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各学院（系、所）研究生秘书按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下发的“通知”时间，将采集费用收齐，以学院为单位交至学位办（需提供交费名单）；并通知研究生按时、有序地参加图像信息采集，确保此项工作的顺利完成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南昌大学研究生院</w:t>
      </w:r>
    </w:p>
    <w:p>
      <w:pPr>
        <w:pStyle w:val="Normal"/>
        <w:ind w:firstLine="56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1:00Z</dcterms:created>
  <dc:creator>Administrator</dc:creator>
  <dc:description/>
  <cp:keywords/>
  <dc:language>en-US</dc:language>
  <cp:lastModifiedBy>lenovo</cp:lastModifiedBy>
  <dcterms:modified xsi:type="dcterms:W3CDTF">2010-11-15T01:40:00Z</dcterms:modified>
  <cp:revision>197</cp:revision>
  <dc:subject/>
  <dc:title/>
</cp:coreProperties>
</file>