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级优秀调剂生学业奖学金评审结果公示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优秀硕士调剂生评定学业奖学金的通知》，经个人申报，学院推荐，研究生院组织专家评审，陈倩雯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拟获学业奖学金。现将陈倩雯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有关情况公示如下：</w:t>
      </w:r>
    </w:p>
    <w:p>
      <w:pPr>
        <w:pStyle w:val="Normal"/>
        <w:ind w:firstLine="2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3"/>
        <w:gridCol w:w="1930"/>
        <w:gridCol w:w="2060"/>
        <w:gridCol w:w="1050"/>
        <w:gridCol w:w="1228"/>
        <w:gridCol w:w="3990"/>
        <w:gridCol w:w="1315"/>
      </w:tblGrid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考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排名</w:t>
            </w:r>
            <w:r>
              <w:rPr>
                <w:rFonts w:eastAsia="仿宋_GB2312" w:cs="Arial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</w:rPr>
              <w:t>总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名次占专业百分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本科阶段获奖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拟获学业奖学金等级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倩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北农林科技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/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三等奖学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宇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/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7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中科技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中科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/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单项奖、优秀毕业生，优秀学生干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潇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山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/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管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重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航空航天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航空航天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/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毕业生，校广播站优秀播音主持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科院化学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/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工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文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/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特等奖学金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次，一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王氏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中兴发展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三好学生优秀学生干部称号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工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宗欣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州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/3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三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三好学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晓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科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/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特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一等奖学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，二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挑战杯二等奖，南昌大学“五四创新杯”电子设计大赛三等奖，优秀毕业生称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工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锦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南理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/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特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一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二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优秀毕业生称号，挑战杯二等奖，三好学生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克思主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冠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延边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/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（无附件材料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鞠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/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挑战杯优秀奖，社会工作积极分子，优秀学生干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湛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外国语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/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一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校二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“外研社杯”全国英语辩论赛南昌选拔赛一等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/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特等奖学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，一等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三好学生，外语学院演讲比赛优胜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美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林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/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英语八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学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/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励志奖学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校一等奖学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，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校数学建模竞赛一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校数学建模竞赛三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校高等数学竞赛特等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，校高等数学竞赛一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校物理竞赛一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学获学业奖学金有异议者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向研究生院培养办公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反映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69341,39693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院</w:t>
      </w:r>
    </w:p>
    <w:p>
      <w:pPr>
        <w:pStyle w:val="Normal"/>
        <w:ind w:firstLine="19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十月二十九日</w:t>
      </w:r>
    </w:p>
    <w:sectPr>
      <w:type w:val="nextPage"/>
      <w:pgSz w:w="16838" w:h="23811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3:00Z</dcterms:created>
  <dc:creator>谢世芸</dc:creator>
  <dc:description/>
  <cp:keywords/>
  <dc:language>en-US</dc:language>
  <cp:lastModifiedBy>谢世芸</cp:lastModifiedBy>
  <dcterms:modified xsi:type="dcterms:W3CDTF">2010-10-28T08:46:00Z</dcterms:modified>
  <cp:revision>12</cp:revision>
  <dc:subject/>
  <dc:title/>
</cp:coreProperties>
</file>