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eastAsia="标宋体"/>
          <w:sz w:val="36"/>
        </w:rPr>
      </w:pPr>
      <w:r>
        <w:rPr>
          <w:rFonts w:eastAsia="标宋体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赣教研字〔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标宋体"/>
          <w:sz w:val="36"/>
        </w:rPr>
      </w:pPr>
      <w:r>
        <w:rPr>
          <w:rFonts w:eastAsia="标宋体" w:ascii="仿宋_GB2312" w:hAnsi="仿宋_GB2312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标宋体" w:hAnsi="标宋体" w:eastAsia="标宋体" w:cs="宋体;SimSun"/>
          <w:bCs/>
          <w:kern w:val="0"/>
          <w:sz w:val="36"/>
          <w:szCs w:val="36"/>
        </w:rPr>
      </w:pPr>
      <w:r>
        <w:rPr>
          <w:rFonts w:ascii="标宋体" w:hAnsi="标宋体" w:eastAsia="标宋体"/>
          <w:sz w:val="36"/>
          <w:szCs w:val="36"/>
        </w:rPr>
        <w:t>关于申报</w:t>
      </w:r>
      <w:r>
        <w:rPr>
          <w:rFonts w:ascii="标宋体" w:hAnsi="标宋体" w:cs="宋体;SimSun" w:eastAsia="标宋体"/>
          <w:bCs/>
          <w:color w:val="000000"/>
          <w:kern w:val="0"/>
          <w:sz w:val="36"/>
          <w:szCs w:val="36"/>
        </w:rPr>
        <w:t>江西省</w:t>
      </w:r>
      <w:bookmarkStart w:id="0" w:name="baidusnap3"/>
      <w:bookmarkEnd w:id="0"/>
      <w:r>
        <w:rPr>
          <w:rFonts w:ascii="标宋体" w:hAnsi="标宋体" w:cs="宋体;SimSun" w:eastAsia="标宋体"/>
          <w:bCs/>
          <w:kern w:val="0"/>
          <w:sz w:val="36"/>
          <w:szCs w:val="36"/>
        </w:rPr>
        <w:t>学位与研究生教育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标宋体" w:hAnsi="标宋体" w:eastAsia="标宋体"/>
          <w:sz w:val="36"/>
          <w:szCs w:val="36"/>
        </w:rPr>
      </w:pPr>
      <w:r>
        <w:rPr>
          <w:rFonts w:ascii="标宋体" w:hAnsi="标宋体" w:cs="宋体;SimSun" w:eastAsia="标宋体"/>
          <w:bCs/>
          <w:kern w:val="0"/>
          <w:sz w:val="36"/>
          <w:szCs w:val="36"/>
        </w:rPr>
        <w:t>教学</w:t>
      </w:r>
      <w:r>
        <w:rPr>
          <w:rFonts w:ascii="标宋体" w:hAnsi="标宋体" w:cs="宋体;SimSun" w:eastAsia="标宋体"/>
          <w:bCs/>
          <w:color w:val="000000"/>
          <w:kern w:val="0"/>
          <w:sz w:val="36"/>
          <w:szCs w:val="36"/>
        </w:rPr>
        <w:t>改革研究项目的</w:t>
      </w:r>
      <w:r>
        <w:rPr>
          <w:rFonts w:ascii="标宋体" w:hAnsi="标宋体" w:eastAsia="标宋体"/>
          <w:sz w:val="36"/>
          <w:szCs w:val="36"/>
        </w:rPr>
        <w:t>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标宋体" w:hAnsi="标宋体" w:eastAsia="标宋体"/>
          <w:sz w:val="36"/>
          <w:szCs w:val="36"/>
        </w:rPr>
      </w:pPr>
      <w:r>
        <w:rPr>
          <w:rFonts w:eastAsia="标宋体" w:ascii="标宋体" w:hAnsi="标宋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各研究生培养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为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深化我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省学位与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研究生教育改革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进一步调动教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学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管理人员对学位与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研究生教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育改革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研究活动的积极性和创造性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推进学位与研究生教育改革深入发展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全面提高研究生的培养质量，促进研究生教育的跨越式发展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，省教育厅决定设立江西省学位与研究生教育教学改革研究项目。现将《江西省学位与研究生教育教学改革研究项目管理办法》印发给你们，请贯彻执行，并将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学位与研究生教育教学改革研究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一、请各培养单位根据《江西省学位与研究生教育教学改革研究项目管理办法》积极组织项目申报，并于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以前将《江西省学位与研究生教育教学改革研究项目立项申报表》一式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份报送省政府学位办，同时发送电子文档至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 xml:space="preserve">xwb@jxedu.gov.cn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，申报限额见附件二。请各单位按时申报，逾期不予受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为解决我省研究生教育领域中面临的共性问题，我们提出了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个招标课题作为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度研究生教改的重点课题，申报重点课题的，必须得到学校的大力支持，其改革措施必须在本校试行，试行一年后方可申请结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联系人：王景定；联系电话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869658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。</w:t>
      </w:r>
    </w:p>
    <w:p>
      <w:pPr>
        <w:pStyle w:val="Normal"/>
        <w:spacing w:lineRule="auto" w:line="360"/>
        <w:ind w:left="1946" w:hanging="135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件：一、江西省学位与研究生教育教学改革研究项目管理办法</w:t>
      </w:r>
    </w:p>
    <w:p>
      <w:pPr>
        <w:pStyle w:val="Normal"/>
        <w:spacing w:lineRule="auto" w:line="360"/>
        <w:ind w:left="1945" w:hanging="45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江西省学位与研究生教育教学改革研究项目申报限额及招标课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江西省教育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二○○九年七月十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1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1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标宋体" w:hAnsi="标宋体" w:cs="宋体;SimSun" w:eastAsia="标宋体"/>
          <w:sz w:val="30"/>
          <w:szCs w:val="30"/>
        </w:rPr>
        <w:t>研究生教育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标宋体" w:hAnsi="标宋体" w:cs="宋体;SimSun" w:eastAsia="标宋体"/>
          <w:sz w:val="30"/>
          <w:szCs w:val="30"/>
        </w:rPr>
        <w:t xml:space="preserve"> 教学改革研究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标宋体" w:hAnsi="标宋体" w:cs="宋体;SimSun" w:eastAsia="标宋体"/>
          <w:sz w:val="30"/>
          <w:szCs w:val="30"/>
        </w:rPr>
        <w:t>项目申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标宋体" w:hAnsi="标宋体" w:cs="宋体;SimSun" w:eastAsia="标宋体"/>
          <w:sz w:val="30"/>
          <w:szCs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江西省教育厅办公室             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7:00Z</dcterms:created>
  <dc:creator>微软用户</dc:creator>
  <dc:description/>
  <cp:keywords/>
  <dc:language>en-US</dc:language>
  <cp:lastModifiedBy>学位办</cp:lastModifiedBy>
  <cp:lastPrinted>2009-07-09T17:38:00Z</cp:lastPrinted>
  <dcterms:modified xsi:type="dcterms:W3CDTF">2009-07-17T03:23:00Z</dcterms:modified>
  <cp:revision>48</cp:revision>
  <dc:subject/>
  <dc:title>关于印发《江西省学位与研究生教育</dc:title>
</cp:coreProperties>
</file>