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补充选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国家建设高水平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派研究生项目留学候选人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/>
      </w:pPr>
      <w:r>
        <w:rPr/>
        <w:t>根据国家留学基金管理委员会《关于补充选拔</w:t>
      </w:r>
      <w:r>
        <w:rPr/>
        <w:t>2009</w:t>
      </w:r>
      <w:r>
        <w:rPr/>
        <w:t>年度国家建设高水平大学公派研究生项目留学候选人的函》（留金秘发</w:t>
      </w:r>
      <w:r>
        <w:rPr/>
        <w:t>[2009]3068</w:t>
      </w:r>
      <w:r>
        <w:rPr/>
        <w:t>号）文件精神（见附件一），请我校全日制在读</w:t>
      </w:r>
      <w:r>
        <w:rPr/>
        <w:t>2009</w:t>
      </w:r>
      <w:r>
        <w:rPr/>
        <w:t>级博士研究生（委托培养和定向生除外）或应届硕士研究生（即</w:t>
      </w:r>
      <w:r>
        <w:rPr/>
        <w:t>2010</w:t>
      </w:r>
      <w:r>
        <w:rPr/>
        <w:t>届硕士研究生）按照上述文件要求申请此项目，申请材料务必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前报培养办公室。咨询电话：</w:t>
      </w:r>
      <w:r>
        <w:rPr/>
        <w:t>3969342</w:t>
      </w:r>
      <w:r>
        <w:rPr/>
        <w:t>。</w:t>
      </w:r>
    </w:p>
    <w:p>
      <w:pPr>
        <w:pStyle w:val="Normal"/>
        <w:ind w:firstLine="570"/>
        <w:rPr/>
      </w:pPr>
      <w:r>
        <w:rPr/>
        <w:t>特此通知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</w:t>
      </w:r>
      <w:r>
        <w:rPr/>
        <w:t>研究生院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</w:t>
      </w:r>
      <w:r>
        <w:rPr/>
        <w:t>二</w:t>
      </w:r>
      <w:r>
        <w:rPr/>
        <w:t>00</w:t>
      </w:r>
      <w:r>
        <w:rPr/>
        <w:t>九年九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9:00Z</dcterms:created>
  <dc:creator>谢世芸</dc:creator>
  <dc:description/>
  <cp:keywords/>
  <dc:language>en-US</dc:language>
  <cp:lastModifiedBy>谢世芸</cp:lastModifiedBy>
  <dcterms:modified xsi:type="dcterms:W3CDTF">2009-09-10T07:30:00Z</dcterms:modified>
  <cp:revision>1</cp:revision>
  <dc:subject/>
  <dc:title>关于补充选拔2009年度国家建设高水平大学</dc:title>
</cp:coreProperties>
</file>