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江西省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度学位与研究生教育教学改革研究项目工作的通知</w:t>
      </w:r>
    </w:p>
    <w:p>
      <w:pPr>
        <w:pStyle w:val="Normal"/>
        <w:spacing w:before="280" w:after="0"/>
        <w:rPr/>
      </w:pPr>
      <w:r>
        <w:rPr>
          <w:rFonts w:ascii="仿宋_GB2312" w:hAnsi="仿宋_GB2312" w:eastAsia="仿宋_GB2312"/>
          <w:sz w:val="32"/>
          <w:szCs w:val="32"/>
        </w:rPr>
        <w:t>各相关学院、项目负责人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西省教育厅、江西省人民政府学位委员会《关于下达江西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学位与研究生教育教学改革研究项目的通知》（赣教研字</w:t>
      </w:r>
      <w:r>
        <w:rPr>
          <w:rFonts w:eastAsia="仿宋_GB2312" w:ascii="仿宋_GB2312" w:hAnsi="仿宋_GB2312"/>
          <w:sz w:val="32"/>
          <w:szCs w:val="32"/>
        </w:rPr>
        <w:t>[2009]16</w:t>
      </w:r>
      <w:r>
        <w:rPr>
          <w:rFonts w:ascii="仿宋_GB2312" w:hAnsi="仿宋_GB2312" w:eastAsia="仿宋_GB2312"/>
          <w:sz w:val="32"/>
          <w:szCs w:val="32"/>
        </w:rPr>
        <w:t>号），我校申报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项目（见附件）获批立项。现就开展项目研究的有关事项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江西省学位与研究生教育教学改革研究项目为省级教改项目。各项目负责人必须严格按照《江西省学位与研究生教育教学改革项目管理办法》认真开展项目研究、中期报告、结题等工作，促进我校研究生教育质量的提高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研究生院负责项目的日常管理工作。项目负责人使用项目经费时需经研究生院审核。研究生院将对未按计划进行或中期检查不合格的项目限期整改，并视情况暂停或建议撤销项目并追回研究经费，同时上报省人民政府学位委员会办公室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江西省学位与研究生教育教学改革研究项目立项名单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二月九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标宋体;Arial Unicode MS" w:hAnsi="标宋体;Arial Unicode MS" w:eastAsia="标宋体;Arial Unicode MS" w:cs="宋体;SimSun"/>
          <w:kern w:val="0"/>
          <w:sz w:val="36"/>
          <w:szCs w:val="36"/>
        </w:rPr>
      </w:pPr>
      <w:r>
        <w:rPr>
          <w:rFonts w:ascii="标宋体;Arial Unicode MS" w:hAnsi="标宋体;Arial Unicode MS" w:cs="宋体;SimSun" w:eastAsia="标宋体;Arial Unicode MS"/>
          <w:kern w:val="0"/>
          <w:sz w:val="36"/>
          <w:szCs w:val="36"/>
        </w:rPr>
        <w:t>江西省学位与研究生教育教学改革研究项目立项名单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680"/>
        <w:gridCol w:w="1470"/>
      </w:tblGrid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方高校研究生培养机制改革的探索与实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课题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清玲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省护理研究生的教育与培养模式探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水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阻碍研究生创新能力培养的原因分析与对策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震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科研团队中研究生的培养管理及激励策略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廖晓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类专业硕士研究生创新能力培养的路径及方法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节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硕士专业学位研究生质量保障体系构建与完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继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M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培养质量保障体系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标宋体;Arial Unicode MS" w:hAnsi="标宋体;Arial Unicode MS" w:eastAsia="标宋体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30"/>
        <w:rPr>
          <w:rFonts w:ascii="标宋体;Arial Unicode MS" w:hAnsi="标宋体;Arial Unicode MS" w:eastAsia="标宋体;Arial Unicode MS" w:cs="宋体;SimSun"/>
          <w:kern w:val="0"/>
          <w:sz w:val="36"/>
          <w:szCs w:val="36"/>
        </w:rPr>
      </w:pPr>
      <w:r>
        <w:rPr>
          <w:rFonts w:eastAsia="标宋体;Arial Unicode MS" w:cs="宋体;SimSun" w:ascii="标宋体;Arial Unicode MS" w:hAnsi="标宋体;Arial Unicode MS"/>
          <w:kern w:val="0"/>
          <w:sz w:val="36"/>
          <w:szCs w:val="36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标宋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1:00Z</dcterms:created>
  <dc:creator>谢世芸</dc:creator>
  <dc:description/>
  <cp:keywords/>
  <dc:language>en-US</dc:language>
  <cp:lastModifiedBy>谢世芸</cp:lastModifiedBy>
  <dcterms:modified xsi:type="dcterms:W3CDTF">2009-12-09T04:52:00Z</dcterms:modified>
  <cp:revision>10</cp:revision>
  <dc:subject/>
  <dc:title/>
</cp:coreProperties>
</file>