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kern w:val="0"/>
          <w:sz w:val="36"/>
          <w:szCs w:val="36"/>
        </w:rPr>
        <w:t>级优秀调剂生评定学业奖学金的通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相关学院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吸引优秀调剂生源，根据《南昌大学研究生学业奖学金评定实施办法》精神，现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硕士研究生中特别优秀调剂生评定学业奖学金有关事项通知如下：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评定原则及名额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评定时向国家级重点学科、国家重点实验室、实验性学科的研究生倾斜，向优秀硕士生导师、特殊引进人才所指导研究生倾斜，向综合素质高的研究生倾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全校共评定一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二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申报条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毕业于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程”院校，报考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程”院校或中科院，在我校复试成绩突出的调剂生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科阶段学习成绩绩点占专业百分比靠前者优先；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申报指标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依据各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硕士研究生调剂生数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确定申报指标（见附件一）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评定程序与时间安排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，各学院须严格按照申报条件，在本学院的申报指标范围内依据评定原则进行初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并将申报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见附件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及相关材料报送研究生院，逾期不予受理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研究生院组织专家统一评定申报材料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下午，评定结果公示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公布特别优秀调剂生学业奖学金评定结果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究生院</w:t>
      </w:r>
    </w:p>
    <w:p>
      <w:pPr>
        <w:sectPr>
          <w:type w:val="nextPage"/>
          <w:pgSz w:w="11906" w:h="16838"/>
          <w:pgMar w:left="1304" w:right="1304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九年十二月十六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级特别优秀调剂生学业奖学金申报</w:t>
      </w:r>
      <w:r>
        <w:rPr/>
        <w:t>指标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470"/>
        <w:gridCol w:w="1456"/>
        <w:gridCol w:w="2237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调剂生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报指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与设计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管理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与食品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与化学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合    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645</w:t>
            </w:r>
            <w:r/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20    </w:t>
      </w:r>
      <w:r>
        <w:rPr>
          <w:b/>
          <w:sz w:val="36"/>
          <w:szCs w:val="36"/>
        </w:rPr>
        <w:t>级优秀调剂生学业奖学金申报表</w:t>
      </w:r>
    </w:p>
    <w:p>
      <w:pPr>
        <w:pStyle w:val="Normal"/>
        <w:rPr/>
      </w:pPr>
      <w:r>
        <w:rPr/>
        <w:t>学院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51"/>
        <w:gridCol w:w="210"/>
        <w:gridCol w:w="886"/>
        <w:gridCol w:w="1548"/>
        <w:gridCol w:w="191"/>
        <w:gridCol w:w="420"/>
        <w:gridCol w:w="420"/>
        <w:gridCol w:w="105"/>
        <w:gridCol w:w="412"/>
        <w:gridCol w:w="2108"/>
        <w:gridCol w:w="988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点</w:t>
            </w:r>
          </w:p>
        </w:tc>
        <w:tc>
          <w:tcPr>
            <w:tcW w:w="773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家级重点学科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国家重点实验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实验性学科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秀导师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特殊引进人才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2475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阶段获奖情况（附获奖证书复印件）：</w:t>
            </w:r>
          </w:p>
        </w:tc>
      </w:tr>
      <w:tr>
        <w:trPr>
          <w:trHeight w:val="567" w:hRule="exact"/>
        </w:trPr>
        <w:tc>
          <w:tcPr>
            <w:tcW w:w="19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37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“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工程”院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“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工程”院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中科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阶段平均学分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专业总人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及占专业百分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8" w:hRule="atLeast"/>
        </w:trPr>
        <w:tc>
          <w:tcPr>
            <w:tcW w:w="928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评情况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学院负责人（签章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31:00Z</dcterms:created>
  <dc:creator>谢世芸</dc:creator>
  <dc:description/>
  <cp:keywords/>
  <dc:language>en-US</dc:language>
  <cp:lastModifiedBy>微软用户</cp:lastModifiedBy>
  <cp:lastPrinted>2009-12-16T15:26:00Z</cp:lastPrinted>
  <dcterms:modified xsi:type="dcterms:W3CDTF">2009-12-16T07:33:00Z</dcterms:modified>
  <cp:revision>8</cp:revision>
  <dc:subject/>
  <dc:title>关于2009级优秀调剂生评定学业奖学金的通知</dc:title>
</cp:coreProperties>
</file>