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做好研究生学费收缴工作的通知</w:t>
      </w:r>
    </w:p>
    <w:p>
      <w:pPr>
        <w:pStyle w:val="Normal"/>
        <w:spacing w:before="312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究生学费（指学费和住宿费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以下同）的收缴是高校研究生教育和管理部门重要的工作内容。《中华人民共和国高等教育法》、教育部《普通高等学校学生管理规定》等规定：“高等学校的学生应当按照国家规定缴纳学费”；“按规定缴纳学费及有关费用”是高校学生在校期间依法履行的义务。目前，我校研究生中欠缴学费现象十分严重，制约了学校的建设和发展，影响了学校教学、科研和学位点建设等各项工作的正常进行。为了保障学校教育教学工作的正常进行，对于未缴清学费的研究生将按下列规定办理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入学三个月内未缴清学费的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研究生不能取得学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届时将按自动放弃学籍处理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未缴清学费的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研究生不能参加开题报告（完成开题报告一年后方可申请论文答辩）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及以前的研究生未缴清学费前不能参加论文答辩，学校不受理其学位申请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取消未缴清学费研究生的所有评优、评奖资格，停发其普通奖学金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为未缴清学费的研究生办理成绩单，不办理就业协议签订手续，不发放报到证和寄发毕业生档案。对于考上博士研究生的，不为其出具政审证明和寄发档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校允许未缴清学费的研究生申请休学。休学时间不超过两年。研究生办理休学的程序为：研究生本人提交申请，家长同意，学院签署意见，研究生院审核，同时报招生与就业工作处和计划财务处备案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以上规定请通知到各研究生班级，各学院、相关部门务必严格执行此规定，否则，将追究相关人员责任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通知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院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  <w:r>
        <w:rPr>
          <w:rFonts w:ascii="仿宋_GB2312" w:hAnsi="仿宋_GB2312" w:cs="宋体-方正超大字符集" w:eastAsia="仿宋_GB2312"/>
          <w:color w:val="000000"/>
          <w:sz w:val="28"/>
          <w:szCs w:val="32"/>
        </w:rPr>
        <w:t>二</w:t>
      </w:r>
      <w:r>
        <w:rPr>
          <w:rFonts w:eastAsia="仿宋_GB2312" w:cs="宋体-方正超大字符集" w:ascii="仿宋_GB2312" w:hAnsi="仿宋_GB2312"/>
          <w:color w:val="000000"/>
          <w:sz w:val="28"/>
          <w:szCs w:val="32"/>
        </w:rPr>
        <w:t>OO</w:t>
      </w:r>
      <w:r>
        <w:rPr>
          <w:rFonts w:ascii="仿宋_GB2312" w:hAnsi="仿宋_GB2312" w:cs="宋体-方正超大字符集" w:eastAsia="仿宋_GB2312"/>
          <w:color w:val="000000"/>
          <w:sz w:val="28"/>
          <w:szCs w:val="32"/>
        </w:rPr>
        <w:t>九年十一月二十二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黑体;SimHei"/>
    </w:rPr>
  </w:style>
  <w:style w:type="character" w:styleId="WW8Num4z1">
    <w:name w:val="WW8Num4z1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33:00Z</dcterms:created>
  <dc:creator>001</dc:creator>
  <dc:description/>
  <cp:keywords/>
  <dc:language>en-US</dc:language>
  <cp:lastModifiedBy>谢世芸</cp:lastModifiedBy>
  <cp:lastPrinted>2001-06-20T07:24:00Z</cp:lastPrinted>
  <dcterms:modified xsi:type="dcterms:W3CDTF">2009-10-22T07:24:00Z</dcterms:modified>
  <cp:revision>19</cp:revision>
  <dc:subject/>
  <dc:title>关于做好毕业研究生学杂费催缴工作的通知</dc:title>
</cp:coreProperties>
</file>