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催缴研究生学费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学费是学校办学经费的重要来源，根据国家有关高等学校学费收缴文件精神，委托培养、自费研究生缴纳学费，所有研究生（经本人申请并获批准外宿的研究生除外）缴纳住宿费（上述学费、住宿费以下统称学费）是研究生应尽的义务。截止到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我校尚有部分研究生未缴清学费（名单附后）。为了保证学校教学工作的正常运行，保障学校各项工作的健康持续发展，各学院要提高认识、高度重视研究生学费缴纳工作，增强工作责任心，做好研究生的思想教育和诚信教育工作，督促学生及时缴清学费。现就有关事项通知如下：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缴费时间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通知本院研究生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缴清学费。</w:t>
      </w:r>
    </w:p>
    <w:p>
      <w:pPr>
        <w:pStyle w:val="Normal"/>
        <w:ind w:firstLine="555"/>
        <w:rPr/>
      </w:pPr>
      <w:r>
        <w:rPr>
          <w:rFonts w:ascii="黑体;SimHei" w:hAnsi="黑体;SimHei" w:eastAsia="黑体;SimHei"/>
          <w:sz w:val="28"/>
          <w:szCs w:val="28"/>
        </w:rPr>
        <w:t>二、缴费地点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可选择下列任一缴费点缴清学费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前湖新校区建设银行：在前湖新校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栋建设银行缴纳学费后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栋卡务中心打印发票。</w:t>
      </w:r>
    </w:p>
    <w:p>
      <w:pPr>
        <w:pStyle w:val="Normal"/>
        <w:ind w:left="55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青山湖校区计财处（行政楼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室）：可受理建设银行卡刷卡。</w:t>
      </w:r>
    </w:p>
    <w:p>
      <w:pPr>
        <w:pStyle w:val="Normal"/>
        <w:ind w:left="55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缴清学费后的研究生持发票到研究生院下列办公室审核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住宿费：由学工团委办公室负责审核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 费：由培养办公室审核。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缴费规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对于逾期未缴清学费的研究生将按下列规定办理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研究生将不能取得学籍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研究生将不能参加开题报告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级及以前的研究生将不能参加论文答辩，不受理其学位申请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按规定时间及时缴清学费而产生的一切后果由研究生本人自负，按照学校有关规定取消一切评优评奖资格，停发普通奖学金。各学院务必按上述规定严格执行，否则学校将追究相关人员责任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05:00Z</dcterms:created>
  <dc:creator>微软用户</dc:creator>
  <dc:description/>
  <cp:keywords/>
  <dc:language>en-US</dc:language>
  <cp:lastModifiedBy>微软用户</cp:lastModifiedBy>
  <dcterms:modified xsi:type="dcterms:W3CDTF">2008-09-25T01:40:00Z</dcterms:modified>
  <cp:revision>7</cp:revision>
  <dc:subject/>
  <dc:title/>
</cp:coreProperties>
</file>