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ind w:firstLine="3188"/>
        <w:rPr>
          <w:b/>
          <w:b/>
          <w:sz w:val="30"/>
          <w:szCs w:val="30"/>
        </w:rPr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示</w:t>
      </w:r>
    </w:p>
    <w:p>
      <w:pPr>
        <w:pStyle w:val="Normal"/>
        <w:tabs>
          <w:tab w:val="clear" w:pos="420"/>
          <w:tab w:val="left" w:pos="5400" w:leader="none"/>
        </w:tabs>
        <w:ind w:firstLine="132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-181" w:right="-109" w:firstLine="560"/>
        <w:rPr/>
      </w:pPr>
      <w:r>
        <w:rPr>
          <w:rFonts w:ascii="仿宋_GB2312" w:hAnsi="仿宋_GB2312" w:eastAsia="仿宋_GB2312"/>
          <w:sz w:val="28"/>
          <w:szCs w:val="28"/>
        </w:rPr>
        <w:t>我校石志新等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位博士研究生，经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/>
        <w:t>日校学位委员会审查申请博士学位的材料，同意授予博士学位，具体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70"/>
        <w:gridCol w:w="2496"/>
        <w:gridCol w:w="1854"/>
        <w:gridCol w:w="1605"/>
      </w:tblGrid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906004003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志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加工工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906304016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庭芳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加工工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906305019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湖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加工工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906305014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发云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200300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正有　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705204057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军明　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705204060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传兵　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705205008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新华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705205003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笑兰　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705205001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志华　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705205006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　彪　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科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560480405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科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604805001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科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604805003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805805002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敏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805805005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嵘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805805008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小真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2002001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200304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永翔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200305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跃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504204037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燕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504204026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剑尘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504205004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504205005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根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504205017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翠霞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504205018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秀芝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200201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荫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催化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200302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少华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催化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504105003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催化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5504105002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跃辉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烧伤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0100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嫦嫦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烧伤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010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</w:tbl>
    <w:p>
      <w:pPr>
        <w:pStyle w:val="Style15"/>
        <w:spacing w:lineRule="auto" w:line="360"/>
        <w:ind w:left="-359" w:right="277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-359" w:right="277" w:firstLine="48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70"/>
        <w:gridCol w:w="2496"/>
        <w:gridCol w:w="1854"/>
        <w:gridCol w:w="1605"/>
      </w:tblGrid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烧伤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0100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立群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烧伤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0100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弼民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烧伤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0100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延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烧伤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0100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伶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烧伤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0101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念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烧伤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0101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细高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</w:tbl>
    <w:p>
      <w:pPr>
        <w:pStyle w:val="Style15"/>
        <w:spacing w:lineRule="auto" w:line="360"/>
        <w:ind w:left="-359" w:right="277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对以上同志授予博士学位有异议，可向校学位办递交异议意见，联系人余强（</w:t>
      </w:r>
      <w:r>
        <w:rPr>
          <w:rFonts w:eastAsia="仿宋_GB2312" w:ascii="仿宋_GB2312" w:hAnsi="仿宋_GB2312"/>
          <w:sz w:val="28"/>
          <w:szCs w:val="28"/>
        </w:rPr>
        <w:t>0791-3969344</w:t>
      </w:r>
      <w:r>
        <w:rPr>
          <w:rFonts w:ascii="仿宋_GB2312" w:hAnsi="仿宋_GB2312" w:eastAsia="仿宋_GB2312"/>
          <w:sz w:val="28"/>
          <w:szCs w:val="28"/>
        </w:rPr>
        <w:t>）。若对以上同志授予博士学位无异议，自校学位委员会同意授予博士学位之日起，三个月后颁发博士学位证书。</w:t>
      </w:r>
    </w:p>
    <w:p>
      <w:pPr>
        <w:pStyle w:val="Normal"/>
        <w:spacing w:lineRule="auto" w:line="36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示</w:t>
      </w:r>
    </w:p>
    <w:p>
      <w:pPr>
        <w:pStyle w:val="Normal"/>
        <w:spacing w:lineRule="auto" w:line="36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86" w:right="-27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南昌大学学位办</w:t>
      </w:r>
    </w:p>
    <w:p>
      <w:pPr>
        <w:pStyle w:val="Normal"/>
        <w:spacing w:lineRule="auto" w:line="360"/>
        <w:ind w:left="-86" w:right="-271" w:firstLine="6440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760" w:leader="none"/>
        </w:tabs>
        <w:spacing w:lineRule="auto" w:line="360"/>
        <w:ind w:left="-86" w:right="-52" w:firstLine="2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376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12"/>
      <w:ind w:left="600" w:right="277" w:hanging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40:00Z</dcterms:created>
  <dc:creator>黄艳秋</dc:creator>
  <dc:description/>
  <cp:keywords/>
  <dc:language>en-US</dc:language>
  <cp:lastModifiedBy>微软用户</cp:lastModifiedBy>
  <dcterms:modified xsi:type="dcterms:W3CDTF">2008-07-02T02:55:00Z</dcterms:modified>
  <cp:revision>12</cp:revision>
  <dc:subject/>
  <dc:title>公  示</dc:title>
</cp:coreProperties>
</file>