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毕业生注销校园卡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届本科、研究生毕业生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学校自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开始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办理校园卡批量注销。所有注销手续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学生公寓的校园卡服务中心办理，其它业务在另外两个校园卡服务中心继续办理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批量有卡注销具体流程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生以班级为单位，统一收集校园卡，并统计好数量。由班主任带领（班主任须带本人的工作证或校园卡，用于证明本人教工身份），到批量注销窗口，报班级号（教务处统一制定），上交校园卡。窗口柜员完成接收到的该班校园卡注销业务，打印报表并签名。报表反映了每张卡的金额等信息，并统计了卡总数和总金额（含卡内余额、未使用水费和未领圈存款）。班主任核对无误后凭报表到出纳窗口签名领取现金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个有卡注销具体流程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凭身份证（学生证），持卡到个人注销窗口办理注销业务。填《校园卡注销登记表》，签名领取退款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退款以角为单位计算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学生已遗失校园卡，以个人为单位，凭身份证或学生证，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前来办理注销业务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园卡服务中心各窗口职能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窗口   出纳窗口      以班为单位领取批量注销的现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窗口  个人注销窗口  主要面向单个研究生进行校园卡注销业务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窗口   批量注销窗口    面向班主任进行校园卡批量注销业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号窗口   收学费窗口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窗口   批量注销窗口    面向班主任进行校园卡批量注销业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窗口   批量注销窗口    面向班主任进行校园卡批量注销业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财处  网络中心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25:00Z</dcterms:created>
  <dc:creator>hehe</dc:creator>
  <dc:description/>
  <cp:keywords/>
  <dc:language>en-US</dc:language>
  <cp:lastModifiedBy>番茄花园</cp:lastModifiedBy>
  <dcterms:modified xsi:type="dcterms:W3CDTF">2008-06-25T04:25:00Z</dcterms:modified>
  <cp:revision>2</cp:revision>
  <dc:subject/>
  <dc:title>关于毕业生注销校园卡的通知</dc:title>
</cp:coreProperties>
</file>