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夏季毕业研究生借用学位服的通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学院、毕业研究生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夏季部分研究生即将毕业，为了做好毕业研究生学位服的借用工作，现将有关工作安排通知如下：</w:t>
      </w:r>
    </w:p>
    <w:p>
      <w:pPr>
        <w:pStyle w:val="Normal"/>
        <w:widowControl/>
        <w:snapToGrid w:val="false"/>
        <w:spacing w:lineRule="auto" w:line="360" w:before="62" w:after="62"/>
        <w:ind w:left="483" w:firstLine="138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学位服的借用与归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位服借用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:30-12:00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位服归还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:00-17:00                        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借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归还地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硕士：研究生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南侧开水房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博士：研究生院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南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借用方法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学院为单位，由各班班主任或辅导员统计好本单位需要学位服类别及人数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照规定的时间和地点到研究生院借用，（各班班主任或辅导员可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套学位服押金来确保学位服按时、完整归还）。研究生在学位服使用完毕后归还给各班班主任或辅导员，由各班班主任或辅导员在规定时间内集中统一归还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注意事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究生应爱惜学位服，按时、按要求借用和归还，如有损坏或丢失应照价赔偿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 w:before="280" w:after="280"/>
        <w:ind w:left="-3" w:hanging="14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学位服着装规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院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 w:before="280" w:after="280"/>
        <w:ind w:hanging="855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位服着装规范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服是学位的有形的、可见的标志之一。实行学位服， 有利于进一步完善我国的学位制度，有利于全社会进一步尊重知识和人才，有利于激发攻读学位者的学习积极性，有利于加强学位授予工作的管理和国际交流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行学位服，是一件严肃认真的工作。学位服只限于学位获得者、攻读学位者及学位授予单位的校（院、所）长、 学位评定委员会主席及委员（或导师）在学位论文答辩会、学位授予仪式、名誉博士学位授予仪式、毕业典礼及校 （院、所）庆庆典等场合穿着使用，不得滥用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位服作为专用服装。着装应符合下列规范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学位帽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学位帽为方型黑色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戴学位帽时，帽子开口的部位置于脑后正中，帽顶与着装人的视线平行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流苏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博士学位流苏为红色，硕士学位流苏为深蓝色，校（院、所）长帽流苏为黄色。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校（院、所）长、学位评定委员会主席及委员（或导师）及已获学位者，其流苏均垂在所戴学位帽的左前侧中部。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学位袍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博士学位袍为黑、红两色，硕士学位袍为蓝、深蓝两色，校长服为红、黑两色。穿着学位袍，应自然合体。学位袍外不得加套其他服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垂布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垂布为套头三角兜型，饰边处按文、理、工、农、医、军事六大类分别标为粉、灰、黄、绿、白、红颜色。垂布佩戴在学位袍外，套头披在肩背处，铺平过肩，扣绊扣在学位袍最上面纽扣上，三角兜自然垂在背后。垂布按授予学位的文、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、工、农、医、军事六大类分别佩戴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附属着装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内衣：应着白或浅色衬衫。男士系领带，女士可扎领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裤子：男士着深色裤子，女士着深色裤子或深、素色裙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鞋子：应着深色皮鞋。</w:t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37:00Z</dcterms:created>
  <dc:creator>微软用户</dc:creator>
  <dc:description/>
  <cp:keywords/>
  <dc:language>en-US</dc:language>
  <cp:lastModifiedBy>微软用户</cp:lastModifiedBy>
  <dcterms:modified xsi:type="dcterms:W3CDTF">2008-06-23T02:59:00Z</dcterms:modified>
  <cp:revision>1</cp:revision>
  <dc:subject/>
  <dc:title>关于2008年夏季毕业研究生借用学位服的通知</dc:title>
</cp:coreProperties>
</file>