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领取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工程硕士、高校教师在职攻读硕士学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录取通知书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硕士、高校教师在职攻读硕士学位部分考生：</w:t>
      </w:r>
    </w:p>
    <w:p>
      <w:pPr>
        <w:pStyle w:val="Normal"/>
        <w:ind w:firstLine="72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工程硕士、高校教师在职攻读硕士学位录取工作日前结束，请已被录取的南昌本地考生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本人持身份证到南昌大学青山湖校区北区行政楼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室领取录取通知书，外地考生需邮寄录取通知书请与研究生院专业学位办联系，联系电话：</w:t>
      </w:r>
      <w:r>
        <w:rPr>
          <w:sz w:val="28"/>
          <w:szCs w:val="28"/>
        </w:rPr>
        <w:t>39693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30507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全体新生入学报到，地点南昌大学青山湖校区北区行政楼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室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南昌大学研究生院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37:00Z</dcterms:created>
  <dc:creator>微软用户</dc:creator>
  <dc:description/>
  <cp:keywords/>
  <dc:language>en-US</dc:language>
  <cp:lastModifiedBy>微软用户</cp:lastModifiedBy>
  <dcterms:modified xsi:type="dcterms:W3CDTF">2008-04-09T08:50:00Z</dcterms:modified>
  <cp:revision>2</cp:revision>
  <dc:subject/>
  <dc:title/>
</cp:coreProperties>
</file>