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 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电信部门在我校学生宿舍宽带费用（含网络电话费）的正式价格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半年，即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宽带费及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网络电话费（优惠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）。事前，电信有关部门就此方案曾征求校方意见，但学校坚决反对，认为此举有强买强卖之嫌，不利于社会主义和谐社会及和谐校园的构建，希望电信部门能够从学校管理和学生利益出发来考虑问题，应该在保留上学期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半年的基础上，不搞强行捆绑销售，而是推出多种资费政策，由学生自行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师生通道收到多位学生投诉电信有关校园宽带资费问题。目前，校方正就此事与电信部门进行交涉，要求电信方稳妥处理此事。学生是学校的主体，学校历来以学生为本，维护学生的正当利益。同学们有好的建议和意见，可通过师生通道或来电、来人向我们反映，联系电话：</w:t>
      </w:r>
      <w:r>
        <w:rPr>
          <w:rFonts w:eastAsia="仿宋_GB2312" w:ascii="仿宋_GB2312" w:hAnsi="仿宋_GB2312"/>
          <w:sz w:val="28"/>
          <w:szCs w:val="28"/>
        </w:rPr>
        <w:t>39690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969036</w:t>
      </w:r>
      <w:r>
        <w:rPr>
          <w:rFonts w:ascii="仿宋_GB2312" w:hAnsi="仿宋_GB2312" w:eastAsia="仿宋_GB2312"/>
          <w:sz w:val="28"/>
          <w:szCs w:val="28"/>
        </w:rPr>
        <w:t>，地址：前湖校区行政楼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大学校办信息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7:00Z</dcterms:created>
  <dc:creator>黄长才</dc:creator>
  <dc:description/>
  <cp:keywords/>
  <dc:language>en-US</dc:language>
  <cp:lastModifiedBy>李鸣</cp:lastModifiedBy>
  <cp:lastPrinted>2008-02-28T09:47:00Z</cp:lastPrinted>
  <dcterms:modified xsi:type="dcterms:W3CDTF">2008-02-28T07:43:00Z</dcterms:modified>
  <cp:revision>5</cp:revision>
  <dc:subject/>
  <dc:title>就校园宽带调价一事至广大同学的公告</dc:title>
</cp:coreProperties>
</file>