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年第一学期研究生公共课期末考试巡考工作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本学期研究生公共课期末考试安排已于</w:t>
      </w:r>
      <w:r>
        <w:rPr>
          <w:rFonts w:eastAsia="仿宋_GB2312" w:cs="华文中宋" w:ascii="仿宋_GB2312" w:hAnsi="仿宋_GB2312"/>
          <w:sz w:val="28"/>
          <w:szCs w:val="28"/>
        </w:rPr>
        <w:t>200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7</w:t>
      </w:r>
      <w:r>
        <w:rPr>
          <w:rFonts w:ascii="仿宋_GB2312" w:hAnsi="仿宋_GB2312" w:cs="华文中宋" w:eastAsia="仿宋_GB2312"/>
          <w:sz w:val="28"/>
          <w:szCs w:val="28"/>
        </w:rPr>
        <w:t>日在学校办公网公布。为了加强研究生考试的组织与管理，端正考试风气，严肃考试纪律，现就本学期研究生公共课期末考试巡考工作安排如下：</w:t>
      </w:r>
    </w:p>
    <w:p>
      <w:pPr>
        <w:pStyle w:val="Normal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一、考试科目、时间和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《英语》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研究生院教学大楼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《科学社会主义理论和实践》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研究生院教学大楼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巡考领导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校领导：扶名福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外国语学院、思想政治教育教学部负责人：刘婷、胡伯项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研究生院领导：李鸣、吴志强、彭迪云、吴建华、饶武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教学督导组专家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监考人员注意事项</w:t>
      </w:r>
    </w:p>
    <w:p>
      <w:pPr>
        <w:pStyle w:val="Normal"/>
        <w:ind w:firstLine="5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考人员务必于考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到研究生院培养办领取试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监考人员必须佩带监考证进入考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监考人员必须严格遵守监考人员有关规定，认真履行监考职责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ind w:firstLine="51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32:00Z</dcterms:created>
  <dc:creator>谢世芸</dc:creator>
  <dc:description/>
  <cp:keywords/>
  <dc:language>en-US</dc:language>
  <cp:lastModifiedBy>谢世芸</cp:lastModifiedBy>
  <cp:lastPrinted>2008-01-15T11:08:00Z</cp:lastPrinted>
  <dcterms:modified xsi:type="dcterms:W3CDTF">2008-01-15T03:49:00Z</dcterms:modified>
  <cp:revision>6</cp:revision>
  <dc:subject/>
  <dc:title/>
</cp:coreProperties>
</file>