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8"/>
          <w:sz w:val="44"/>
          <w:szCs w:val="44"/>
          <w:u w:val="single"/>
        </w:rPr>
      </w:pPr>
      <w:r>
        <w:rPr>
          <w:b/>
          <w:spacing w:val="28"/>
          <w:sz w:val="44"/>
          <w:szCs w:val="44"/>
          <w:u w:val="single"/>
        </w:rPr>
        <w:t>报到须知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报到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30-16:30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报到地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南昌大学前湖校区研究生院一楼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学术报告厅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报到程序及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参赛单位领队或派联络员来办理报到手续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嘉宾、领队、联络员、教练员、评委（评委需交外籍专家推荐表一份）等工作人员报到并领取相应证件牌；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选手报到并缴纳报名费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报名时需提供复赛演讲（电子）稿及个人信息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单位报本单位现场观摩研究生人数并领取餐券（每人每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费用自理）、比赛观摩入场券和颁奖晚会入场券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sz w:val="28"/>
          <w:szCs w:val="28"/>
        </w:rPr>
        <w:t>四、食宿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外地与会人员住宿前湖大厦，费用自理（评委除外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单位嘉宾、领队、评委、教练在前湖大厦用餐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选手和观摩研究生在天健园用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西省第三届研究生（非英语专业）英语演讲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59:00Z</dcterms:created>
  <dc:creator>微软用户</dc:creator>
  <dc:description/>
  <cp:keywords/>
  <dc:language>en-US</dc:language>
  <cp:lastModifiedBy>微软用户</cp:lastModifiedBy>
  <dcterms:modified xsi:type="dcterms:W3CDTF">2008-11-05T02:06:00Z</dcterms:modified>
  <cp:revision>4</cp:revision>
  <dc:subject/>
  <dc:title>报到须知</dc:title>
</cp:coreProperties>
</file>