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工程硕士双休日停课、调课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工程硕士双休日班学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学校组织考试，南区综合楼实行封楼，所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工程硕士双休日班停课一天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的课程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考试。望大家相互转告。特此通知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研究生院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10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3:00Z</dcterms:created>
  <dc:creator>董加文</dc:creator>
  <dc:description/>
  <cp:keywords/>
  <dc:language>en-US</dc:language>
  <cp:lastModifiedBy>董加文</cp:lastModifiedBy>
  <cp:lastPrinted>2008-10-30T11:05:00Z</cp:lastPrinted>
  <dcterms:modified xsi:type="dcterms:W3CDTF">2008-10-30T03:13:00Z</dcterms:modified>
  <cp:revision>2</cp:revision>
  <dc:subject/>
  <dc:title>关于11月1日工程硕士双休日停课的通知</dc:title>
</cp:coreProperties>
</file>