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关于毕业生离校注销校园卡的通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工作安排，为方便同学办理校园卡注销手续，现定于在校园卡服务中心集中办理毕业生注销校园卡手续。在此期间，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号楼校园卡服务中心暂不办理其它业务。教工充值和其它校园卡业务在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号楼校园卡服务中心办理，补交学费移至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号楼建行营业大厅办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毕业的研究生本人持校园卡和身份证于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在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号楼校园卡服务中心办理注销手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毕业的本科生以班级为单位，在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号楼校园卡服务中心办理注销校园卡手续。具体时间安排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办理有卡注销手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cs="宋体;SimSun"/>
          <w:color w:val="000000"/>
          <w:kern w:val="0"/>
          <w:sz w:val="28"/>
          <w:szCs w:val="28"/>
        </w:rPr>
        <w:t>内部对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办理无卡注销手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号楼校园卡服务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3969081</w:t>
      </w:r>
    </w:p>
    <w:p>
      <w:pPr>
        <w:pStyle w:val="Normal"/>
        <w:widowControl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号楼校园卡服务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3969082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特此通知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right="63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计财处</w:t>
      </w:r>
    </w:p>
    <w:p>
      <w:pPr>
        <w:pStyle w:val="Normal"/>
        <w:widowControl/>
        <w:ind w:right="42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网络中心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0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09:00Z</dcterms:created>
  <dc:creator>番茄花园</dc:creator>
  <dc:description/>
  <cp:keywords/>
  <dc:language>en-US</dc:language>
  <cp:lastModifiedBy>番茄花园</cp:lastModifiedBy>
  <dcterms:modified xsi:type="dcterms:W3CDTF">2007-07-02T16:09:00Z</dcterms:modified>
  <cp:revision>1</cp:revision>
  <dc:subject/>
  <dc:title>关于毕业生离校注销校园卡的通知</dc:title>
</cp:coreProperties>
</file>