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西省首届研究生数学建模竞赛有关事项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参赛单位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关本次数模竞赛的事项特作以下通知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开赛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交卷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ind w:left="1688" w:hanging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南昌市外高校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寄出，以特快专递邮戳为准</w:t>
      </w:r>
    </w:p>
    <w:p>
      <w:pPr>
        <w:pStyle w:val="Normal"/>
        <w:ind w:left="1688" w:hanging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南昌市内高校（除南昌大学外）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送达南昌大学研究生院（前湖校区）</w:t>
      </w:r>
    </w:p>
    <w:p>
      <w:pPr>
        <w:pStyle w:val="Normal"/>
        <w:ind w:firstLine="1124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南昌大学本校试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交研究生院封存</w:t>
      </w:r>
    </w:p>
    <w:p>
      <w:pPr>
        <w:pStyle w:val="Normal"/>
        <w:ind w:left="2518" w:hanging="196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卷邮寄地址：</w:t>
      </w:r>
    </w:p>
    <w:p>
      <w:pPr>
        <w:pStyle w:val="Normal"/>
        <w:ind w:left="2518" w:hanging="112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南昌市红谷滩新区学府大道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9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号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南昌大学研究生院培养办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邮编：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30031</w:t>
      </w:r>
    </w:p>
    <w:p>
      <w:pPr>
        <w:pStyle w:val="Normal"/>
        <w:ind w:firstLine="1394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联系人：陈勇</w:t>
      </w:r>
    </w:p>
    <w:p>
      <w:pPr>
        <w:pStyle w:val="Normal"/>
        <w:ind w:firstLine="139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3979158760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079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－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3969342          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阅卷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始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阅卷地点：南昌大学研究生院（前湖校区）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阅卷教师报到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前（南昌市以外高校）</w:t>
      </w:r>
    </w:p>
    <w:p>
      <w:pPr>
        <w:pStyle w:val="Normal"/>
        <w:ind w:left="3085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前（南昌市内高校）</w:t>
      </w:r>
    </w:p>
    <w:p>
      <w:pPr>
        <w:pStyle w:val="Normal"/>
        <w:ind w:left="3085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校选派的阅卷教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仅限一人。</w:t>
      </w:r>
    </w:p>
    <w:p>
      <w:pPr>
        <w:pStyle w:val="Normal"/>
        <w:ind w:left="1955" w:hanging="140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颁奖时间：暂定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上旬，届时，为迎接今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的全国数模竞赛，初步计划对获奖队伍进行暑期集训，各校自愿参加。相关事项将另行通知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非常感谢各兄弟院校对本次数模竞赛的大力支持！预祝各参赛队取得优异成绩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19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昌大学研究生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7:00Z</dcterms:created>
  <dc:creator>LXY</dc:creator>
  <dc:description/>
  <cp:keywords/>
  <dc:language>en-US</dc:language>
  <cp:lastModifiedBy>LXY</cp:lastModifiedBy>
  <cp:lastPrinted>2007-05-24T14:21:00Z</cp:lastPrinted>
  <dcterms:modified xsi:type="dcterms:W3CDTF">2007-05-24T14:33:00Z</dcterms:modified>
  <cp:revision>21</cp:revision>
  <dc:subject/>
  <dc:title>江西省首届研究生数学建模竞赛阅卷及颁奖通知</dc:title>
</cp:coreProperties>
</file>