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研究生四个必修环节有关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相关学院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提高我校研究生的综合素质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修订的《南昌大学研究生培养方案》将开题报告、学术活动、社会实践和外语学术论文列为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硕士研究生培养的四个必修环节。这四个必修环节的完成，是研究生毕业和申请学位的必备条件。为了做好相关工作，现将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题报告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硕士研究生的开题报告已于上学期结束，请各学院（系、部、中心）研究生教学秘书做好选题报告及文献综述的整理和归档工作（存入研究生的个人学习档案），并将开题报告成绩录入到研究生教育信息管理系统中。</w:t>
      </w:r>
    </w:p>
    <w:p>
      <w:pPr>
        <w:pStyle w:val="Normal"/>
        <w:spacing w:lineRule="exact" w:line="440"/>
        <w:ind w:firstLine="57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术活动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南昌大学研究生参加学术活动的暂行规定》的文件要求，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起，研究生在学期间必须至少参加十次学术活动，每次活动结束后，研究生需在《南昌大学研究生参加学术活动记录册》中写出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的小结。请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研究生完成后，将《研究生参加学术活动记录册》上交导师，由导师给出考核意见，然后将《研究生参加学术活动记录册》交所在学院（系、部、中心）研究生教学秘书，研究生教学秘书将《研究生参加学术活动记录册》存入该生学习档案，并将成绩录入到研究生教育信息管理系统中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社会实践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南昌大学硕士研究生参加社会实践的暂行规定》的文件要求，硕士研究生在学期间必须完成至少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学时的社会实践工作。请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硕士研究生完成社会实践工作后，将填写好的《南昌大学研究生社会实践考查表》交所在学院（系、部、中心）研究生教学秘书，研究生教学秘书将《社会实践考查表》存入该生学习档案，并将成绩录入到研究生教育信息管理系统中。</w:t>
      </w:r>
    </w:p>
    <w:p>
      <w:pPr>
        <w:pStyle w:val="Normal"/>
        <w:spacing w:lineRule="exact" w:line="440"/>
        <w:ind w:firstLine="57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外语学术论文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南昌大学研究生培养方案》要求，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起，硕士研究生在答辩前必须提交一篇与学位论文相关的外语学术论文。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制的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硕士生将完成的外语学术论文上交导师，导师评阅后，给出成绩并签字，然后将外语学术论文交所在学院（系、部、中心）研究生教学秘书，研究生教学秘书将外语学术论文存入该生学习档案，并将成绩录入到研究生教育信息管理系统中。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07.4.29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1:00Z</dcterms:created>
  <dc:creator>微软用户</dc:creator>
  <dc:description/>
  <cp:keywords/>
  <dc:language>en-US</dc:language>
  <cp:lastModifiedBy>LXY</cp:lastModifiedBy>
  <dcterms:modified xsi:type="dcterms:W3CDTF">2007-04-30T01:38:00Z</dcterms:modified>
  <cp:revision>17</cp:revision>
  <dc:subject/>
  <dc:title/>
</cp:coreProperties>
</file>