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宿公示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昌大研字</w:t>
      </w:r>
      <w:r>
        <w:rPr>
          <w:sz w:val="28"/>
          <w:szCs w:val="28"/>
        </w:rPr>
        <w:t>[2007]29</w:t>
      </w:r>
      <w:r>
        <w:rPr>
          <w:sz w:val="28"/>
          <w:szCs w:val="28"/>
        </w:rPr>
        <w:t>号《南昌大学研究生校外住宿管理规定（试行）》，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经本人申请，导师、班主任及学院签字同意，研究生院审核，院务会讨论通过后，拟同意以下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306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人申请校外住宿，其中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级研究生批准外宿时间为：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月，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级、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级研究生批准外宿时间为：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8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月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现将批准外宿名单公示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val="zh-CN"/>
        </w:rPr>
        <w:t>如对以下同学存有异议</w:t>
      </w:r>
      <w:r>
        <w:rPr>
          <w:sz w:val="28"/>
          <w:szCs w:val="28"/>
        </w:rPr>
        <w:t>，请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向研究生院学生事务办公室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栋</w:t>
      </w:r>
      <w:r>
        <w:rPr>
          <w:sz w:val="28"/>
          <w:szCs w:val="28"/>
        </w:rPr>
        <w:t>3001</w:t>
      </w:r>
      <w:r>
        <w:rPr>
          <w:sz w:val="28"/>
          <w:szCs w:val="28"/>
        </w:rPr>
        <w:t>）反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联系人：刘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9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9698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69827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具体名单见附件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学生事务办公室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9978" w:h="14173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13:00Z</dcterms:created>
  <dc:creator>熊薇</dc:creator>
  <dc:description/>
  <cp:keywords/>
  <dc:language>en-US</dc:language>
  <cp:lastModifiedBy>番茄花园</cp:lastModifiedBy>
  <cp:lastPrinted>2007-11-26T16:18:00Z</cp:lastPrinted>
  <dcterms:modified xsi:type="dcterms:W3CDTF">2007-12-03T07:44:00Z</dcterms:modified>
  <cp:revision>11</cp:revision>
  <dc:subject/>
  <dc:title>干部任前公示</dc:title>
</cp:coreProperties>
</file>