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江西省首届研究生数学建模竞赛颁奖大会暨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江西省研究生数学建模竞赛工作研讨会的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校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贯彻落实江西省研究生教育创新计划，</w:t>
      </w:r>
      <w:r>
        <w:rPr>
          <w:rFonts w:ascii="仿宋_GB2312" w:hAnsi="仿宋_GB2312" w:cs="宋体;SimSun" w:eastAsia="仿宋_GB2312"/>
          <w:sz w:val="28"/>
          <w:szCs w:val="28"/>
        </w:rPr>
        <w:t>省学位与研究生教育学会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举办了江西省首届研究生数学建模竞赛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竞赛</w:t>
      </w:r>
      <w:r>
        <w:rPr>
          <w:rFonts w:ascii="仿宋_GB2312" w:hAnsi="仿宋_GB2312" w:eastAsia="仿宋_GB2312"/>
          <w:color w:val="000000"/>
          <w:sz w:val="28"/>
          <w:szCs w:val="28"/>
        </w:rPr>
        <w:t>由南昌大学研究生院承办，江西师范大学 、江西财经大学 、江西农业大学、华东交通大学、江西理工大学、南昌航空工业大学、江西中医学院、东华理工大学、景德镇陶瓷学院、南昌大学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研究生培养单位派出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支队伍参赛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省学位办领导的关心、支持和直接领导下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全省各研究生培养单位的大力支持和</w:t>
      </w:r>
      <w:r>
        <w:rPr>
          <w:rFonts w:ascii="仿宋_GB2312" w:hAnsi="仿宋_GB2312" w:cs="宋体;SimSun" w:eastAsia="仿宋_GB2312"/>
          <w:sz w:val="28"/>
          <w:szCs w:val="28"/>
        </w:rPr>
        <w:t>密切配合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本次竞赛已圆满结束并取得丰硕成果。经专家评审、网上公示并报省学位办审核，共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一等奖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二等奖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高校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支参赛队获三等奖。为了表彰各高校取得的优异成绩，总结今年的竞赛工作，讨论修改章程，规划今后的竞赛等，本学会决定举行“江西省首届研究生数学建模竞赛颁奖大会”暨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江西省研究生数学建模竞赛工作研讨会”，届时省教育厅、省学位办领导将出席会议。现将有关事项通知如下：</w:t>
      </w:r>
    </w:p>
    <w:p>
      <w:pPr>
        <w:pStyle w:val="Normal"/>
        <w:ind w:firstLine="5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会议参加对象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有获奖的参赛队员；各高校参赛领队或研究生管理部门负责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会议时间与地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西省研究生数学建模竞赛工作研讨会（各单位领队和管理人员参加）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-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南昌大学青山湖校区（南京东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行政楼三楼会议室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江西省首届研究生数学建模竞赛颁奖大会（各单位领队和管理人员及获奖学生参加）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-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南昌大学青山湖校区（南京东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图书馆学术报告厅。</w:t>
      </w:r>
    </w:p>
    <w:p>
      <w:pPr>
        <w:pStyle w:val="Normal"/>
        <w:ind w:firstLine="56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其他事项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外地高校参会人员来昌食宿自理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联系人：谢世芸  </w:t>
      </w:r>
    </w:p>
    <w:p>
      <w:pPr>
        <w:pStyle w:val="Normal"/>
        <w:ind w:firstLine="9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电话：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9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96934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970026928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江西省学位与研究生教育学会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南昌大学研究生院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5:00Z</dcterms:created>
  <dc:creator>Lenovo User</dc:creator>
  <dc:description/>
  <cp:keywords/>
  <dc:language>en-US</dc:language>
  <cp:lastModifiedBy>Lenovo User</cp:lastModifiedBy>
  <cp:lastPrinted>2007-11-28T10:33:00Z</cp:lastPrinted>
  <dcterms:modified xsi:type="dcterms:W3CDTF">2007-11-30T06:35:00Z</dcterms:modified>
  <cp:revision>2</cp:revision>
  <dc:subject/>
  <dc:title>关于举行江西省首届研究生数学建模竞赛颁奖大会暨2007年江西省研究生数学建模竞赛工作研讨会的通  知</dc:title>
</cp:coreProperties>
</file>