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级工程硕士、高校教师在职攻读硕士学位学员入学教育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93"/>
        <w:gridCol w:w="1245"/>
        <w:gridCol w:w="2485"/>
        <w:gridCol w:w="4259"/>
        <w:gridCol w:w="2130"/>
        <w:gridCol w:w="2235"/>
      </w:tblGrid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内容</w:t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512" w:hanging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、系领导和导师见面，专业介绍；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介绍培养方案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填写工程硕士或高校教师研究生情况登记表（一式两份），并贴好照片，再另附两张照片一并交系研究生教学秘书。</w:t>
            </w:r>
          </w:p>
        </w:tc>
      </w:tr>
      <w:tr>
        <w:trPr/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（领域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</w:rPr>
              <w:t>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秘书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软件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软件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color w:val="000000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南区</w:t>
            </w:r>
            <w:r>
              <w:rPr/>
              <w:t>机械楼</w:t>
            </w:r>
            <w:r>
              <w:rPr/>
              <w:t>4</w:t>
            </w:r>
            <w:r>
              <w:rPr/>
              <w:t>楼</w:t>
            </w:r>
            <w:r>
              <w:rPr/>
              <w:t>402</w:t>
            </w:r>
            <w:r>
              <w:rPr/>
              <w:t>多媒</w:t>
            </w:r>
            <w:r>
              <w:rPr/>
              <w:t>体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33527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材料物理与化学、</w:t>
            </w:r>
          </w:p>
          <w:p>
            <w:pPr>
              <w:pStyle w:val="Normal"/>
              <w:ind w:right="-512" w:hanging="0"/>
              <w:rPr/>
            </w:pPr>
            <w:r>
              <w:rPr/>
              <w:t>材料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材料工程</w:t>
            </w:r>
          </w:p>
          <w:p>
            <w:pPr>
              <w:pStyle w:val="Normal"/>
              <w:ind w:right="-512" w:hanging="0"/>
              <w:rPr/>
            </w:pPr>
            <w:r>
              <w:rPr/>
              <w:t>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物理楼</w:t>
            </w:r>
            <w:r>
              <w:rPr/>
              <w:t>3</w:t>
            </w:r>
            <w:r>
              <w:rPr/>
              <w:t>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福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539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电气工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信工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号下午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区电机楼</w:t>
            </w:r>
            <w:r>
              <w:rPr/>
              <w:t>自动化系二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红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690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电子与通信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号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区电机楼电子系</w:t>
            </w:r>
            <w:r>
              <w:rPr/>
              <w:t>二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694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软件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3:00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工学院计算中心一楼教室</w:t>
            </w:r>
            <w:r>
              <w:rPr/>
              <w:t>（南区图书馆旁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谢泰生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304415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计算机技术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15</w:t>
            </w:r>
            <w:r>
              <w:rPr/>
              <w:t>:00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工业工程、项目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经管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全天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区</w:t>
            </w:r>
            <w:r>
              <w:rPr/>
              <w:t>经管学院</w:t>
            </w:r>
            <w:r>
              <w:rPr/>
              <w:t>102</w:t>
            </w:r>
            <w:r>
              <w:rPr/>
              <w:t>房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继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51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化学工程、环境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环境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区</w:t>
            </w:r>
            <w:r>
              <w:rPr/>
              <w:t>化工楼</w:t>
            </w:r>
            <w:r>
              <w:rPr/>
              <w:t>3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558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机械工程、材料加工</w:t>
            </w:r>
          </w:p>
          <w:p>
            <w:pPr>
              <w:pStyle w:val="Normal"/>
              <w:ind w:right="-512" w:hanging="0"/>
              <w:rPr/>
            </w:pPr>
            <w:r>
              <w:rPr/>
              <w:t>工程、机械电子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机电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区机械楼</w:t>
            </w:r>
            <w:r>
              <w:rPr/>
              <w:t>二楼机电学院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064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建筑与土木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建工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区土建楼二楼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小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6183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生物工程、食品工程</w:t>
            </w:r>
          </w:p>
          <w:p>
            <w:pPr>
              <w:pStyle w:val="Normal"/>
              <w:ind w:right="-512" w:hanging="0"/>
              <w:rPr/>
            </w:pPr>
            <w:r>
              <w:rPr/>
              <w:t>食品科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生命科学</w:t>
            </w:r>
          </w:p>
          <w:p>
            <w:pPr>
              <w:pStyle w:val="Normal"/>
              <w:ind w:right="-512" w:hanging="0"/>
              <w:rPr/>
            </w:pPr>
            <w:r>
              <w:rPr/>
              <w:t>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号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化学楼一楼生命学院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景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204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工业催化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/>
            </w:pPr>
            <w:r>
              <w:rPr/>
              <w:t>理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号下午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化学楼二楼化学系会议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822</w:t>
            </w:r>
          </w:p>
        </w:tc>
      </w:tr>
      <w:tr>
        <w:trPr/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/>
              <w:t>管理科学与工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区</w:t>
            </w:r>
            <w:r>
              <w:rPr/>
              <w:t>理</w:t>
            </w:r>
            <w:r>
              <w:rPr/>
              <w:t>科楼</w:t>
            </w:r>
            <w:r>
              <w:rPr/>
              <w:t>101</w:t>
            </w:r>
            <w:r>
              <w:rPr/>
              <w:t>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4536</w:t>
            </w:r>
          </w:p>
        </w:tc>
      </w:tr>
    </w:tbl>
    <w:p>
      <w:pPr>
        <w:pStyle w:val="Normal"/>
        <w:ind w:left="1261" w:hanging="841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、各位学员可经常浏览南昌大学研究生院网站（</w:t>
      </w:r>
      <w:r>
        <w:rPr/>
        <w:t>www.ncu.edu.cn</w:t>
      </w:r>
      <w:r>
        <w:rPr/>
        <w:t>）查询相关培养文件、课程变动等相关信息以及下载各种培养表格；</w:t>
      </w:r>
    </w:p>
    <w:p>
      <w:pPr>
        <w:pStyle w:val="Normal"/>
        <w:ind w:left="714" w:firstLine="210"/>
        <w:rPr/>
      </w:pPr>
      <w:r>
        <w:rPr/>
        <w:t>2</w:t>
      </w:r>
      <w:r>
        <w:rPr/>
        <w:t>、开学典礼因故取消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38:00Z</dcterms:created>
  <dc:creator>adsl</dc:creator>
  <dc:description/>
  <dc:language>en-US</dc:language>
  <cp:lastModifiedBy>adsl</cp:lastModifiedBy>
  <dcterms:modified xsi:type="dcterms:W3CDTF">2006-04-06T02:02:00Z</dcterms:modified>
  <cp:revision>7</cp:revision>
  <dc:subject/>
  <dc:title>2006级工程硕士、高校教师在职攻读硕士学位学院入学教育安排表</dc:title>
</cp:coreProperties>
</file>